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Obrazec za prijavo udeležbe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n priimek oziroma firma delničarja/-k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slov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raj in poštna števil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ŠO –za fizične osebe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MOS d.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va družbe – za skupšči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sta Marežganskega upora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00 Kop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JAVA UDELEŽ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17. skupščini CIMOS d.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Spodaj podpisani/-a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</w:rPr>
        <w:t>(ime in priimek delničarja/ -ke oziroma ime in priimek zastopnika in firma delničarj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lj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deležbo na 17. skupščini delničarjev družbe CIMOS d.d., ki je sklicana v ponedeljek 1. oktobra 2012, ob 14. uri v prostorih na sedežu družbe v Kopru, Cesta Marežganskega upora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e skupščine se bom udeležil/-a (obkroži način udeležbe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eb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oblaščenc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in kraj: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astnoročni podpis delničarja/ke oziroma njegovega zastopnika z žigom oziroma pečatom pravne osebe, če ga uporablj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blastilo za zastopanje na skupščini (le za primer udeležbe po pooblaščencu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isek iz sodnega ali poslovnega registra (za pravne osebe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808080"/>
          <w:sz w:val="18"/>
          <w:szCs w:val="18"/>
        </w:rPr>
      </w:pPr>
      <w:r>
        <w:rPr>
          <w:rFonts w:cs="Times New Roman" w:ascii="Times New Roman" w:hAnsi="Times New Roman"/>
          <w:i/>
          <w:color w:val="808080"/>
          <w:sz w:val="18"/>
          <w:szCs w:val="18"/>
        </w:rPr>
        <w:t>* EMŠO kot osebni podatek, se lahko uporabi zgolj za namen udeležbe in izvrševanja pravic na skupščini. Delničar s podpisom te prijave soglaša z uporabo in obdelavo tega podatka za namene skupščine in ima pravico do vpogleda, prepisa, kopiranja, dopolnitve, popravka, blokiranja in izbrisa tega podat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2:00Z</dcterms:created>
  <dc:creator>vidaz</dc:creator>
  <dc:description/>
  <cp:keywords/>
  <dc:language>en-US</dc:language>
  <cp:lastModifiedBy>vidaz</cp:lastModifiedBy>
  <cp:lastPrinted>2010-06-10T13:54:00Z</cp:lastPrinted>
  <dcterms:modified xsi:type="dcterms:W3CDTF">2012-08-28T09:26:00Z</dcterms:modified>
  <cp:revision>3</cp:revision>
  <dc:subject/>
  <dc:title>Obrazec za prijavo udeležbe</dc:title>
</cp:coreProperties>
</file>