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1. skupščini delničarjev družbe LUKA KOPER, d. d., ki bo v petek, 5. aprila 2013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1. skupščini delničarjev družbe LUKA KOPER, d. d., ki bo v petek, 5. aprila 2013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3-02-18T12:20:00Z</dcterms:modified>
  <cp:revision>28</cp:revision>
  <dc:subject/>
  <dc:title>Delničar:</dc:title>
</cp:coreProperties>
</file>