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00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ABILO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Na podlagi 17. člena statuta delniške družbe RTC Krvavec, d.d., Grad 76, Cerklje na Gorenjskem, sklicuje uprava družb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skupščino družbe RTC Krvavec, d.d.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ki bo v sredo, 22. maja 2013, ob 13.00 uri na sedežu družbe RTC Krvavec, d.d., Grad 76, Cerklje</w:t>
      </w:r>
      <w:r>
        <w:rPr>
          <w:szCs w:val="24"/>
        </w:rPr>
        <w:t xml:space="preserve"> </w:t>
      </w:r>
      <w:r>
        <w:rPr>
          <w:b/>
          <w:szCs w:val="24"/>
        </w:rPr>
        <w:t>na Gorenjskem</w:t>
      </w:r>
      <w:r>
        <w:rPr>
          <w:szCs w:val="24"/>
        </w:rPr>
        <w:t xml:space="preserve"> in predlaga naslednji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NEVNI  RED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tvoritev skupščine, ugotovitev prisotnosti ter izvolitev delovnih teles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ind w:left="397" w:hanging="0"/>
        <w:rPr>
          <w:b/>
          <w:b/>
          <w:szCs w:val="24"/>
        </w:rPr>
      </w:pPr>
      <w:r>
        <w:rPr>
          <w:b/>
          <w:szCs w:val="24"/>
        </w:rPr>
        <w:t>Za predsedujočo skupščini se izvoli ga. Klara Sever; za sestavo notarskega zapisnika se imenuje notar g. Vojko Pintar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eznanitev skupščine z letnim poročilom družbe za poslovno leto 2012 skupaj s pisnim poročilom nadzornega sveta o preveritvi  letnega poročila ter sklepanje o uporabi bilančnega dobička in podelitvi razrešnice upravi in nadzornemu svetu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upščina se seznani z letnim poročilom družbe za poslovno leto 2012 skupaj s pisnim poročilom nadzornega sveta o preveritvi letnega poročil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upščina ugotavlja, da znaša bilančni dobiček v poslovnem letu 2012 477.611,73 EUR in soglaša, da ostane v celoti nerazporejen (preneseni dobiček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upščina podeljuje razrešnico upravi in nadzornemu svetu za poslovno leto 2012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ememba statuta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5. člen statuta družbe, se spremeni tako, da se dejavnost razširi z naslednjimi dejavnostm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Cs w:val="24"/>
        </w:rPr>
        <w:t>93.210 - Dejavnost zabaviščnih parkov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8.100 - Dejavnost pri iskanju zaposlitv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8.200 - Posredovanje začasne delovne si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8.300 - Druga oskrba s človeškimi viri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redlogi sklepov so oblikovani s strani uprave in nadzornega sveta.</w:t>
      </w:r>
    </w:p>
    <w:p>
      <w:pPr>
        <w:pStyle w:val="TextBody"/>
        <w:rPr/>
      </w:pPr>
      <w:r>
        <w:rPr>
          <w:b w:val="false"/>
          <w:szCs w:val="24"/>
        </w:rPr>
        <w:t>Gradivo za skupščino družbe s predlogi sklepov je na vpogled delničarjem v tajništvu družbe vsak delavnik od 9.00 do 11. ure, od dne objave sklica skupščine do dne njenega zasedanja.</w:t>
      </w:r>
    </w:p>
    <w:p>
      <w:pPr>
        <w:pStyle w:val="TextBody"/>
        <w:rPr/>
      </w:pPr>
      <w:r>
        <w:rPr>
          <w:b w:val="false"/>
          <w:szCs w:val="24"/>
        </w:rPr>
        <w:t>Delničarji se lahko udeležijo skupščine in uresničujejo pravico pod pogojem, da najkasneje štiri dni pred dnem skupščine osebno ali s priporočeno pošto prijavijo svojo udeležbo tajništvu družbe. Skupščini so upravičeni prisostvovati delničarji, ki so deset dni pred zasedanjem skupščine vpisani v delniško knjigo družbe, ki se vodi v Centralnem registru Klirinško depotne družbe, d.d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kupščine se lahko udeležijo delničarji osebno, njihovi pooblaščenci ali zastopniki. Pisno pooblastilo se hrani pri družbi, kjer ostane shranjeno ves čas trajanja pooblastilnega razmer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RTC Krvavec, d.d.</w:t>
      </w:r>
    </w:p>
    <w:p>
      <w:pPr>
        <w:pStyle w:val="Normal"/>
        <w:ind w:left="5760" w:hanging="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Uprava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3">
    <w:name w:val="WW-Body Text Indent 3"/>
    <w:basedOn w:val="Normal"/>
    <w:qFormat/>
    <w:pPr>
      <w:suppressAutoHyphens w:val="true"/>
      <w:ind w:left="180" w:hanging="0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3:00Z</dcterms:created>
  <dc:creator>Andrej Kristan</dc:creator>
  <dc:description/>
  <cp:keywords/>
  <dc:language>en-US</dc:language>
  <cp:lastModifiedBy>KLARA</cp:lastModifiedBy>
  <cp:lastPrinted>2013-04-17T08:49:00Z</cp:lastPrinted>
  <dcterms:modified xsi:type="dcterms:W3CDTF">2013-04-18T10:01:00Z</dcterms:modified>
  <cp:revision>5</cp:revision>
  <dc:subject/>
  <dc:title>Sklep o spremembi osnovnega kapitala</dc:title>
</cp:coreProperties>
</file>