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8865</wp:posOffset>
                </wp:positionH>
                <wp:positionV relativeFrom="paragraph">
                  <wp:posOffset>-90170</wp:posOffset>
                </wp:positionV>
                <wp:extent cx="5262880" cy="537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537840"/>
                          <a:chOff x="0" y="0"/>
                          <a:chExt cx="5262840" cy="53784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525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83840" y="0"/>
                            <a:ext cx="207900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95pt;margin-top:-7.1pt;width:414.4pt;height:42.35pt" coordorigin="-1699,-142" coordsize="8288,847">
                <v:line id="shape_0" from="-1699,533" to="6577,5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5;top:-142;width:3273;height:8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Letni dokument</w:t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lagi določil Pravil Ljubljanske borze, d.d., Ljubljana in veljavne zakonodaje družbe Javor Pivka d.d. v likvidaciji, Kolodvorska cesta 9a, Pivka objavlja Letni dokum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etni dokument vsebuje seznam vseh javnih objav Javor Pivka d.d. v likvidaciji, ki so bile v skladu s Pravili Ljubljanske borze vrednostnih papirjev d.d. in veljavno zakonodajo javno objavljene v obdobju od 8. 5. 2012 do vključno 7. 5. 2013  in so javnosti dostopne preko sistema elektronskega obveščanja Ljubljanske borze d.d., Ljubljana (SEOnet) na elektronskem naslovu: </w:t>
      </w:r>
      <w:hyperlink r:id="rId4">
        <w:r>
          <w:rPr>
            <w:rStyle w:val="InternetLink"/>
            <w:sz w:val="20"/>
            <w:szCs w:val="20"/>
          </w:rPr>
          <w:t>http://seonet.ljse.si/</w:t>
        </w:r>
      </w:hyperlink>
      <w:r>
        <w:rPr>
          <w:sz w:val="20"/>
          <w:szCs w:val="20"/>
        </w:rPr>
        <w:t>. Vsebina Letnega dokumenta je objavljena tudi na spletni strani družbe (http://</w:t>
      </w:r>
      <w:hyperlink r:id="rId5">
        <w:r>
          <w:rPr>
            <w:rStyle w:val="InternetLink"/>
            <w:sz w:val="20"/>
            <w:szCs w:val="20"/>
          </w:rPr>
          <w:t>www.javor.si</w:t>
        </w:r>
      </w:hyperlink>
      <w:r>
        <w:rPr>
          <w:sz w:val="20"/>
          <w:szCs w:val="20"/>
        </w:rPr>
        <w:t>) . Vse uradne objave družbe Javor Pivka d.d. v likvidaciji  so v slovenskem jezi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vestilo bo objavljeno na spletni strani družbe </w:t>
      </w:r>
      <w:hyperlink r:id="rId6">
        <w:r>
          <w:rPr>
            <w:rStyle w:val="InternetLink"/>
            <w:sz w:val="20"/>
            <w:szCs w:val="20"/>
          </w:rPr>
          <w:t>www.javor.si</w:t>
        </w:r>
      </w:hyperlink>
      <w:r>
        <w:rPr>
          <w:sz w:val="20"/>
          <w:szCs w:val="20"/>
        </w:rPr>
        <w:t xml:space="preserve"> od datuma objave tega obvestila dalje, do zakonsko predpisanega roka petih l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0" w:type="dxa"/>
        <w:tblLayout w:type="fixed"/>
        <w:tblCellMar>
          <w:top w:w="25" w:type="dxa"/>
          <w:left w:w="125" w:type="dxa"/>
          <w:bottom w:w="50" w:type="dxa"/>
          <w:right w:w="100" w:type="dxa"/>
        </w:tblCellMar>
      </w:tblPr>
      <w:tblGrid>
        <w:gridCol w:w="448"/>
        <w:gridCol w:w="1243"/>
        <w:gridCol w:w="2266"/>
        <w:gridCol w:w="3403"/>
        <w:gridCol w:w="51"/>
        <w:gridCol w:w="1388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BFDBE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BFDBEB"/>
                <w:sz w:val="14"/>
                <w:szCs w:val="1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um in čas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ružba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slov objave</w:t>
            </w:r>
          </w:p>
        </w:tc>
        <w:tc>
          <w:tcPr>
            <w:tcW w:w="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Št. dokumenta</w:t>
            </w:r>
          </w:p>
        </w:tc>
      </w:tr>
      <w:tr>
        <w:trPr>
          <w:trHeight w:val="631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BFDBE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BFDBEB"/>
                <w:sz w:val="14"/>
                <w:szCs w:val="14"/>
              </w:rPr>
              <w:t>S</w:t>
              <w:br/>
              <w:t>E</w:t>
              <w:br/>
              <w:t>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BFDBE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BFDBEB"/>
                <w:sz w:val="14"/>
                <w:szCs w:val="1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3.2013 12:5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VOR Pivka, d.d. - v likvidacij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mesno poročilo likvidacijskega upravitelja Javor Pivka d.d. v likvidaciji</w:t>
            </w:r>
          </w:p>
        </w:tc>
        <w:tc>
          <w:tcPr>
            <w:tcW w:w="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S-1/13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BFDBE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BFDBEB"/>
                <w:sz w:val="14"/>
                <w:szCs w:val="14"/>
              </w:rPr>
              <w:t>S</w:t>
              <w:br/>
              <w:t>E</w:t>
              <w:br/>
              <w:t>O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0.2012 8:3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VOR Pivka, d.d. - v likvidacij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bvestilo o 7. redni seji Nadzornega sveta</w:t>
            </w:r>
          </w:p>
        </w:tc>
        <w:tc>
          <w:tcPr>
            <w:tcW w:w="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I-995/12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BFDBE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BFDBEB"/>
                <w:sz w:val="14"/>
                <w:szCs w:val="14"/>
              </w:rPr>
              <w:t>S</w:t>
              <w:br/>
              <w:t>E</w:t>
              <w:br/>
              <w:t>O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.8.2012 8: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VOR Pivka, d.d. - v likvidacij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goščeno polletno poročilo</w:t>
            </w:r>
          </w:p>
        </w:tc>
        <w:tc>
          <w:tcPr>
            <w:tcW w:w="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R-61/12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BFDBE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BFDBEB"/>
                <w:sz w:val="14"/>
                <w:szCs w:val="14"/>
              </w:rPr>
              <w:t>S</w:t>
              <w:br/>
              <w:t>E</w:t>
              <w:br/>
              <w:t>O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.7.2012 15:3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VOR PIVKA, d.d., Pivka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klepi 19. redne seje skupščine delničarjev družbe Javor Pivka lesna industrija d.d.</w:t>
            </w:r>
          </w:p>
        </w:tc>
        <w:tc>
          <w:tcPr>
            <w:tcW w:w="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M-232/12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BFDBE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BFDBEB"/>
                <w:sz w:val="14"/>
                <w:szCs w:val="14"/>
              </w:rPr>
              <w:t>S</w:t>
              <w:br/>
              <w:t>E</w:t>
              <w:br/>
              <w:t>O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7.2012 8:2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VOR PIVKA, d.d., Pivka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polnitev dnevnega reda 19. skupščine družbe</w:t>
            </w:r>
          </w:p>
        </w:tc>
        <w:tc>
          <w:tcPr>
            <w:tcW w:w="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M-201/12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BFDBE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BFDBEB"/>
                <w:sz w:val="14"/>
                <w:szCs w:val="14"/>
              </w:rPr>
              <w:t>S</w:t>
              <w:br/>
              <w:t>E</w:t>
              <w:br/>
              <w:t>O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7.2012 13:3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VOR PIVKA, d.d., Pivka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vestilo o 6. redni seji Nadzornega sveta</w:t>
            </w:r>
          </w:p>
        </w:tc>
        <w:tc>
          <w:tcPr>
            <w:tcW w:w="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I-710/12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BFDBE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BFDBEB"/>
                <w:sz w:val="14"/>
                <w:szCs w:val="14"/>
              </w:rPr>
              <w:t>S</w:t>
              <w:br/>
              <w:t>E</w:t>
              <w:br/>
              <w:t>O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.6.2012 13:3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VOR PIVKA, d.d., Pivka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. seja skupščine družbe JAVOR PIVKA lesna industrija d.d.</w:t>
            </w:r>
          </w:p>
        </w:tc>
        <w:tc>
          <w:tcPr>
            <w:tcW w:w="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M-190/12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BFDBE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BFDBEB"/>
                <w:sz w:val="14"/>
                <w:szCs w:val="14"/>
              </w:rPr>
              <w:t>S</w:t>
              <w:br/>
              <w:t>E</w:t>
              <w:br/>
              <w:t>O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6.2012 13:3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VOR PIVKA, d.d., Pivka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vestilo o 5. redni seji Nadzornega sveta</w:t>
            </w:r>
          </w:p>
        </w:tc>
        <w:tc>
          <w:tcPr>
            <w:tcW w:w="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I-633/12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BFDBE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BFDBEB"/>
                <w:sz w:val="14"/>
                <w:szCs w:val="14"/>
              </w:rPr>
              <w:t>S</w:t>
              <w:br/>
              <w:t>E</w:t>
              <w:br/>
              <w:t>O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5.2012 13:3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VOR PIVKA, d.d., Pivka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mesno poročilo poslovodstva</w:t>
            </w:r>
          </w:p>
        </w:tc>
        <w:tc>
          <w:tcPr>
            <w:tcW w:w="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S-16/12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BFDBE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BFDBEB"/>
                <w:sz w:val="14"/>
                <w:szCs w:val="14"/>
              </w:rPr>
              <w:t>S</w:t>
              <w:br/>
              <w:t>E</w:t>
              <w:br/>
              <w:t>O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5.2012 8: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VOR PIVKA, d.d., Pivka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tni dokument</w:t>
            </w:r>
          </w:p>
        </w:tc>
        <w:tc>
          <w:tcPr>
            <w:tcW w:w="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IU-56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: SEOnet, Ljubljanska borza d.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vka, 7. maj 20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vor Pivka d.d. v likvidacij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eonet.ljse.si/" TargetMode="External"/><Relationship Id="rId5" Type="http://schemas.openxmlformats.org/officeDocument/2006/relationships/hyperlink" Target="http://www.javor.si/" TargetMode="External"/><Relationship Id="rId6" Type="http://schemas.openxmlformats.org/officeDocument/2006/relationships/hyperlink" Target="http://www.javor.s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5:00Z</dcterms:created>
  <dc:creator>vidas</dc:creator>
  <dc:description/>
  <cp:keywords/>
  <dc:language>en-US</dc:language>
  <cp:lastModifiedBy>vidas</cp:lastModifiedBy>
  <dcterms:modified xsi:type="dcterms:W3CDTF">2013-05-06T12:49:00Z</dcterms:modified>
  <cp:revision>5</cp:revision>
  <dc:subject/>
  <dc:title>Datum in čas</dc:title>
</cp:coreProperties>
</file>