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eastAsia="Arial Unicode MS" w:cs="Arial Unicode MS" w:ascii="Arial Narrow" w:hAnsi="Arial Narrow"/>
          <w:sz w:val="20"/>
        </w:rPr>
        <w:tab/>
        <w:t>PRIJAVA DELNIČARJEV PRAVNIH OSEB</w:t>
      </w:r>
    </w:p>
    <w:p>
      <w:pPr>
        <w:pStyle w:val="Normal"/>
        <w:rPr>
          <w:rFonts w:ascii="Arial Narrow" w:hAnsi="Arial Narrow" w:eastAsia="Arial Unicode MS" w:cs="Arial Unicode MS"/>
          <w:sz w:val="20"/>
        </w:rPr>
      </w:pPr>
      <w:r>
        <w:rPr>
          <w:rFonts w:eastAsia="Arial Unicode MS" w:cs="Arial Unicode MS" w:ascii="Arial Narrow" w:hAnsi="Arial Narrow"/>
          <w:sz w:val="20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ALPETOUR Potovalna agencija, d.d.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Mirka Vadnova 8, 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4000 Kranj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PRIJAVA  UDELEŽBE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na 17. skupščini družbe ALPETOUR Potovalna agencija d.d.,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Unicode MS" w:cs="Arial Unicode MS" w:ascii="Arial Narrow" w:hAnsi="Arial Narrow"/>
          <w:b/>
        </w:rPr>
        <w:t>ki bo v petek 28.6.2013 ob 12.00 uri na sedežu družbe.</w:t>
      </w:r>
    </w:p>
    <w:p>
      <w:pPr>
        <w:pStyle w:val="Normal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</w:rPr>
        <w:t>___________________________________________________________________(firma delničarja)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</w:rPr>
        <w:t>_______________________________________________________________(sedež in polni naslov)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</w:rPr>
        <w:t>prijavljamo udeležbo na 17. skupščini ALPETOUR Potovalna agencija, d.d., sklicani za petek, 28.6.2013  ob 12.00 uri na sedežu družbe.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V________________, dne _________________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Narrow" w:hAnsi="Arial Narrow"/>
        </w:rPr>
        <w:tab/>
        <w:tab/>
        <w:tab/>
        <w:tab/>
        <w:t xml:space="preserve">     (ime in priimek zakonitega zastopnika/ov in lastnoročni podpis/i)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</w:rPr>
        <w:t>To prijavo mora delničar najkasneje konec četrtega dne pred zasedanjem skupščine (24.6.2013) predložiti v tajništvo uprave družbe na sedežu družbe Mirka Vadnova 8, 4000 Kranj osebno ali s priporočeno pošiljko.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Delničar mora prijavi priložiti pooblastilo za zastopanje.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ind w:left="3540" w:hanging="0"/>
        <w:rPr>
          <w:rFonts w:ascii="Arial Narrow" w:hAnsi="Arial Narrow" w:eastAsia="Arial Unicode MS" w:cs="Arial Unicode MS"/>
          <w:sz w:val="20"/>
        </w:rPr>
      </w:pPr>
      <w:r>
        <w:rPr>
          <w:rFonts w:eastAsia="Arial Unicode MS" w:cs="Arial Unicode MS" w:ascii="Arial Narrow" w:hAnsi="Arial Narrow"/>
          <w:sz w:val="20"/>
        </w:rPr>
      </w:r>
    </w:p>
    <w:p>
      <w:pPr>
        <w:pStyle w:val="Normal"/>
        <w:ind w:left="3540" w:hanging="0"/>
        <w:rPr>
          <w:rFonts w:ascii="Arial Narrow" w:hAnsi="Arial Narrow" w:eastAsia="Arial Unicode MS" w:cs="Arial Unicode MS"/>
          <w:sz w:val="20"/>
        </w:rPr>
      </w:pPr>
      <w:r>
        <w:rPr>
          <w:rFonts w:eastAsia="Arial Unicode MS" w:cs="Arial Unicode MS" w:ascii="Arial Narrow" w:hAnsi="Arial Narrow"/>
          <w:sz w:val="20"/>
        </w:rPr>
      </w:r>
    </w:p>
    <w:p>
      <w:pPr>
        <w:pStyle w:val="Normal"/>
        <w:ind w:left="4956" w:hanging="0"/>
        <w:rPr>
          <w:rFonts w:ascii="Arial Narrow" w:hAnsi="Arial Narrow" w:eastAsia="Arial Unicode MS" w:cs="Arial Unicode MS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Arial Unicode MS" w:cs="Arial Unicode MS" w:ascii="Arial Narrow" w:hAnsi="Arial Narrow"/>
          <w:sz w:val="20"/>
        </w:rPr>
        <w:t>PRIJAVA DELNIČARJEV FIZIČNIH OSEB</w:t>
      </w:r>
    </w:p>
    <w:p>
      <w:pPr>
        <w:pStyle w:val="Normal"/>
        <w:rPr>
          <w:rFonts w:ascii="Arial Narrow" w:hAnsi="Arial Narrow" w:eastAsia="Arial Unicode MS" w:cs="Arial Unicode MS"/>
          <w:sz w:val="20"/>
        </w:rPr>
      </w:pPr>
      <w:r>
        <w:rPr>
          <w:rFonts w:eastAsia="Arial Unicode MS" w:cs="Arial Unicode MS" w:ascii="Arial Narrow" w:hAnsi="Arial Narrow"/>
          <w:sz w:val="20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ALPETOUR Potovalna agencija, d.d.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Mirka Vadnova 8, 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4000 Kranj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PRIJAVA  UDELEŽBE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na 17. skupščini družbe ALPETOUR Potovalna agencija d.d.,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Unicode MS" w:cs="Arial Unicode MS" w:ascii="Arial Narrow" w:hAnsi="Arial Narrow"/>
          <w:b/>
        </w:rPr>
        <w:t>ki bo v petek, 28.6.2013 ob 12.00 uri na sedežu družbe.</w:t>
      </w:r>
    </w:p>
    <w:p>
      <w:pPr>
        <w:pStyle w:val="Normal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Podpisani____________________________________________________________(ime in priimek)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</w:rPr>
        <w:t>_____________________________________________________________________( polni naslov)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</w:rPr>
        <w:t>prijavljam udeležbo na 17. skupščini ALPETOUR Potovalna agencija, d.d., sklicani za petek, 28.6.2013 ob 12.00 uri na sedežu družbe.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V________________, dne _________________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Narrow" w:hAnsi="Arial Narrow"/>
        </w:rPr>
        <w:tab/>
        <w:tab/>
        <w:tab/>
        <w:tab/>
        <w:t xml:space="preserve">            (ime in priimek delničarja/ke in lastnoročni podpis)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</w:rPr>
        <w:t>To prijavo mora delničar najkasneje konec četrtega dne pred zasedanjem skupščine (24.6.2013) predložiti v tajništvo uprave družbe na sedežu družbe Mirka Vadnova 8, 4000 Kranj osebno ali s priporočeno pošiljko.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</w:rPr>
        <w:t>V kolikor namerava za udeležbo na skupščini pooblastiti drugo osebo, mora prijavi priložiti še obrazec pooblastila za zastopanje.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4:00Z</dcterms:created>
  <dc:creator> </dc:creator>
  <dc:description/>
  <cp:keywords/>
  <dc:language>en-US</dc:language>
  <cp:lastModifiedBy> </cp:lastModifiedBy>
  <dcterms:modified xsi:type="dcterms:W3CDTF">2013-05-21T07:33:00Z</dcterms:modified>
  <cp:revision>2</cp:revision>
  <dc:subject/>
  <dc:title/>
</cp:coreProperties>
</file>