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cs="Arial Narrow" w:ascii="Arial Narrow" w:hAnsi="Arial Narrow"/>
          <w:sz w:val="20"/>
        </w:rPr>
        <w:tab/>
        <w:tab/>
        <w:t xml:space="preserve"> POOBLASTILO – PRAVNE OSEB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ETOUR Potovalna agencija, d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rka Vadnova 8, </w:t>
      </w:r>
    </w:p>
    <w:p>
      <w:pPr>
        <w:pStyle w:val="Normal"/>
        <w:rPr/>
      </w:pPr>
      <w:r>
        <w:rPr>
          <w:rFonts w:cs="Arial Narrow" w:ascii="Arial Narrow" w:hAnsi="Arial Narrow"/>
        </w:rPr>
        <w:t>4000 Kran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OBLASTIL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ani zakoniti zastopni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(firma delničarj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(sedež in polni naslo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 zastopanje na 17. skupščini ALPETOUR Potovalne agencije, d.d., ki bo v petek 28.6.2013 ob 12.00 uri na sedežu družb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oblašč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(ime in priimek pooblaščenca/k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(naslov pooblaščenca/k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me zastopa na tej skupščini in v mojem imenu uresničuje glasovalno pravico in druge pravice, ki jih imam kot imetnik ________(št.) delnic  z oznako AP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pooblastilo velja samo za to zasedanje skupščin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oblaščenec se na zahtevo identificira z osebnim dokument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_______________________dn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 xml:space="preserve">                             (ime in priimek zakonitega zastopnika in lastnoročni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o pooblastilo mora delničar najkasneje konec četrtega dne pred zasedanjem skupščine (24.6.2013) predložiti v tajništvu uprave družbe Mirka Vadnova 8, 4000 Kranj osebno ali s priporočeno pošilj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ab/>
        <w:tab/>
        <w:t>POOBLASTILO – FIZIČNE OSEB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ETOUR Potovalna agencija, d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rka Vadnova 8, </w:t>
      </w:r>
    </w:p>
    <w:p>
      <w:pPr>
        <w:pStyle w:val="Normal"/>
        <w:rPr/>
      </w:pPr>
      <w:r>
        <w:rPr>
          <w:rFonts w:cs="Arial Narrow" w:ascii="Arial Narrow" w:hAnsi="Arial Narrow"/>
        </w:rPr>
        <w:t>4000 Kran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OBLASTIL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i/a____________________________________________________________(ime in priime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(  polni naslo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 zastopanje na 17. skupščini ALPETOUR Potovalne agencije, d.d., ki bo v petek 28.6.2013 ob 12.00 uri na sedežu družb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oblašč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(ime in priimek pooblaščenca/k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(naslov pooblaščenca/k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me zastopa na tej skupščini in v mojem imenu uresničuje glasovalno pravico in druge pravice, ki jih imam kot imetnik ________(št.) delnic  z oznako AP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pooblastilo velja samo za to zasedanje skupščin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oblaščenec se na zahtevo identificira z osebnim dokument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_______________________dn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                      (ime in priimek delničarja in lastnoročni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pooblastilo mora delničar najkasneje konec četrtega dne pred zasedanjem skupščine (24.6.2013) predložiti v tajništvu uprave družbe Mirka Vadnova 8, 4000 Kranj osebno ali s priporočeno pošilj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4:00Z</dcterms:created>
  <dc:creator> </dc:creator>
  <dc:description/>
  <cp:keywords/>
  <dc:language>en-US</dc:language>
  <cp:lastModifiedBy> </cp:lastModifiedBy>
  <dcterms:modified xsi:type="dcterms:W3CDTF">2013-05-21T07:28:00Z</dcterms:modified>
  <cp:revision>2</cp:revision>
  <dc:subject/>
  <dc:title/>
</cp:coreProperties>
</file>