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ec: Prijavnic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e in priimek oziroma firma delničarja/-k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slov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raj in poštna številk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RA LINIJA HOLDING, D.D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RISTANIŠKA ULICA 12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00 KOPER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JAVA UDELEŽB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11. sejo skupščine družbe MODRA LINIJA HOLDING, D.D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-a: 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ime in priimek delničarja /-ke oziroma ime in priimek zastopnika/-ce in firma delničarj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avljam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eležbo na 11. seji skupščine družbe Modra linija holding, d.d., ki je sklicana za četrtek, 4.7.2013, ob 13.00 uri na sedežu družbe na Pristaniški ulici 12, 6000 Kope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ene skupščine se bom udeležil/-a (obkroži način udeležbe)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ebno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ooblaščenc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iloga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blastilo za zastopanje na skupščini (le za primer udeležbe po pooblaščencu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_____________, dne __.__.2013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zakonitega zastopnika delničarja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6:00Z</dcterms:created>
  <dc:creator>Franko Pečar</dc:creator>
  <dc:description/>
  <cp:keywords/>
  <dc:language>en-US</dc:language>
  <cp:lastModifiedBy>Sonja Žitko</cp:lastModifiedBy>
  <dcterms:modified xsi:type="dcterms:W3CDTF">2013-05-24T06:36:00Z</dcterms:modified>
  <cp:revision>2</cp:revision>
  <dc:subject/>
  <dc:title>Obrazec: Prijavnica </dc:title>
</cp:coreProperties>
</file>