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Pooblastilo za uresničevanje glasovalne in drugih pravic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na 11. skupščini družbe MODRA LINIJA HOLDING, d.d. dne 4.7.2013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60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dpisana</w:t>
        <w:tab/>
        <w:t>_____________________________________,</w:t>
        <w:tab/>
        <w:t xml:space="preserve">_____________________________________________________________, in </w:t>
      </w:r>
      <w:r>
        <w:rPr>
          <w:rFonts w:cs="Estrangelo Edessa" w:ascii="Estrangelo Edessa" w:hAnsi="Estrangelo Edessa"/>
          <w:sz w:val="12"/>
          <w:szCs w:val="12"/>
        </w:rPr>
        <w:tab/>
        <w:t>(ime in priimek)</w:t>
        <w:tab/>
        <w:t>(funkcija v družbi in firma družbe)</w:t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1080" w:hanging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_____________________________________,</w:t>
        <w:tab/>
        <w:t xml:space="preserve">_____________________________________________________________, </w:t>
      </w:r>
      <w:r>
        <w:rPr>
          <w:rFonts w:cs="Estrangelo Edessa" w:ascii="Estrangelo Edessa" w:hAnsi="Estrangelo Edessa"/>
          <w:sz w:val="12"/>
          <w:szCs w:val="12"/>
        </w:rPr>
        <w:t>(ime in priimek)</w:t>
        <w:tab/>
        <w:t>(funkcija v družbi in firma družbe)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8100" w:leader="none"/>
          <w:tab w:val="left" w:pos="9000" w:leader="none"/>
        </w:tabs>
        <w:spacing w:before="36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oblaščava</w:t>
        <w:tab/>
        <w:t>______________________________,</w:t>
        <w:tab/>
        <w:t>____________________________________________,</w:t>
        <w:tab/>
        <w:t>rojeno/ega</w:t>
        <w:tab/>
        <w:t>_____________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left="10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stalno prebivališče)</w:t>
        <w:tab/>
        <w:t>(rojstni datum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612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(v nadaljnjem besedilu: pooblaščenec),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360" w:after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da zastopa</w:t>
        <w:tab/>
        <w:t>________________________________________,</w:t>
        <w:tab/>
        <w:t>matična številka</w:t>
        <w:tab/>
        <w:t>____________________________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ab/>
      </w:r>
      <w:r>
        <w:rPr>
          <w:rFonts w:cs="Estrangelo Edessa" w:ascii="Estrangelo Edessa" w:hAnsi="Estrangelo Edessa"/>
          <w:sz w:val="12"/>
          <w:szCs w:val="12"/>
        </w:rPr>
        <w:t>(firma družbe)</w:t>
        <w:tab/>
        <w:t>(matična številka družbe)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 xml:space="preserve">na skupščini družbe MODRA LINIJA HOLDING, d.d., ki bo dne 4.7.2013 in na tej skupščini v imenu in za račun ___________________________________ </w:t>
      </w:r>
      <w:r>
        <w:rPr>
          <w:rFonts w:cs="Estrangelo Edessa" w:ascii="Estrangelo Edessa" w:hAnsi="Estrangelo Edessa"/>
          <w:sz w:val="12"/>
          <w:szCs w:val="12"/>
        </w:rPr>
        <w:t>(firma družbe)</w:t>
      </w:r>
      <w:r>
        <w:rPr>
          <w:rFonts w:cs="Estrangelo Edessa" w:ascii="Estrangelo Edessa" w:hAnsi="Estrangelo Edessa"/>
          <w:sz w:val="16"/>
          <w:szCs w:val="16"/>
        </w:rPr>
        <w:t xml:space="preserve">, matična številka ______________________ </w:t>
      </w:r>
      <w:r>
        <w:rPr>
          <w:rFonts w:cs="Estrangelo Edessa" w:ascii="Estrangelo Edessa" w:hAnsi="Estrangelo Edessa"/>
          <w:sz w:val="12"/>
          <w:szCs w:val="12"/>
        </w:rPr>
        <w:t>(matična številka družbe)</w:t>
      </w:r>
      <w:r>
        <w:rPr>
          <w:rFonts w:cs="Estrangelo Edessa" w:ascii="Estrangelo Edessa" w:hAnsi="Estrangelo Edessa"/>
          <w:sz w:val="16"/>
          <w:szCs w:val="16"/>
        </w:rPr>
        <w:t xml:space="preserve">, uresničuje pravice, še posebej glasovalno pravico, skladno s tem pooblastilom, iz _____________________ </w:t>
      </w:r>
      <w:r>
        <w:rPr>
          <w:rFonts w:cs="Estrangelo Edessa" w:ascii="Estrangelo Edessa" w:hAnsi="Estrangelo Edessa"/>
          <w:sz w:val="12"/>
          <w:szCs w:val="12"/>
        </w:rPr>
        <w:t>(število delnic)</w:t>
      </w:r>
      <w:r>
        <w:rPr>
          <w:rFonts w:cs="Estrangelo Edessa" w:ascii="Estrangelo Edessa" w:hAnsi="Estrangelo Edessa"/>
          <w:sz w:val="16"/>
          <w:szCs w:val="16"/>
        </w:rPr>
        <w:t xml:space="preserve"> delnic družbe MODRA LINIJA HOLDING, d.d.,  katerih imetnica je ___________________________________ </w:t>
      </w:r>
      <w:r>
        <w:rPr>
          <w:rFonts w:cs="Estrangelo Edessa" w:ascii="Estrangelo Edessa" w:hAnsi="Estrangelo Edessa"/>
          <w:sz w:val="12"/>
          <w:szCs w:val="12"/>
        </w:rPr>
        <w:t>(firma družbe)</w:t>
      </w:r>
      <w:r>
        <w:rPr>
          <w:rFonts w:cs="Estrangelo Edessa" w:ascii="Estrangelo Edessa" w:hAnsi="Estrangelo Edessa"/>
          <w:sz w:val="16"/>
          <w:szCs w:val="16"/>
        </w:rPr>
        <w:t xml:space="preserve">, matična številka ______________________ </w:t>
      </w:r>
      <w:r>
        <w:rPr>
          <w:rFonts w:cs="Estrangelo Edessa" w:ascii="Estrangelo Edessa" w:hAnsi="Estrangelo Edessa"/>
          <w:sz w:val="12"/>
          <w:szCs w:val="12"/>
        </w:rPr>
        <w:t>(matična številka družbe)</w:t>
      </w:r>
      <w:r>
        <w:rPr>
          <w:rFonts w:cs="Estrangelo Edessa" w:ascii="Estrangelo Edessa" w:hAnsi="Estrangelo Edessa"/>
          <w:sz w:val="16"/>
          <w:szCs w:val="16"/>
        </w:rPr>
        <w:t>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Navodilo pooblaščencu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To pooblastilo velja le za skupščino družbe MODRA LINIJA HOLDING, d.d., ki bo dne 4.7.2013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___,</w:t>
        <w:tab/>
        <w:t>dne</w:t>
        <w:tab/>
        <w:t>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kraj)</w:t>
        <w:tab/>
        <w:t>(datum)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dpis:</w:t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spacing w:before="0" w:after="80"/>
        <w:ind w:left="3782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ime in priimek)</w:t>
      </w:r>
    </w:p>
    <w:p>
      <w:pPr>
        <w:pStyle w:val="Normal"/>
        <w:tabs>
          <w:tab w:val="clear" w:pos="708"/>
          <w:tab w:val="left" w:pos="6660" w:leader="none"/>
        </w:tabs>
        <w:ind w:left="3780" w:hanging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________________________</w:t>
        <w:tab/>
        <w:t>________________________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ind w:left="37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funkcija v družbi)</w:t>
        <w:tab/>
        <w:t>(funkcija v družbi)</w:t>
      </w:r>
    </w:p>
    <w:p>
      <w:pPr>
        <w:pStyle w:val="Normal"/>
        <w:spacing w:before="108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Pooblastilo za uresničevanje glasovalne in drugih pravic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na 11. skupščini družbe MODRA LINIJA HOLDING, d.d. dne 4.7.2013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100" w:leader="none"/>
          <w:tab w:val="left" w:pos="8640" w:leader="none"/>
        </w:tabs>
        <w:spacing w:before="60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dpisani/a</w:t>
        <w:tab/>
        <w:t>_____________________________________,</w:t>
        <w:tab/>
        <w:t xml:space="preserve">_______________________________________, </w:t>
        <w:tab/>
        <w:t>rojen/a</w:t>
        <w:tab/>
        <w:t xml:space="preserve">_________________, </w:t>
      </w:r>
      <w:r>
        <w:rPr>
          <w:rFonts w:cs="Estrangelo Edessa" w:ascii="Estrangelo Edessa" w:hAnsi="Estrangelo Edessa"/>
          <w:sz w:val="12"/>
          <w:szCs w:val="12"/>
        </w:rPr>
        <w:tab/>
        <w:t>(ime in priimek)</w:t>
        <w:tab/>
        <w:t>(stalno prebivališče)</w:t>
        <w:tab/>
        <w:tab/>
        <w:t>(rojstni datum)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100" w:leader="none"/>
          <w:tab w:val="left" w:pos="9000" w:leader="none"/>
        </w:tabs>
        <w:spacing w:before="360" w:after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oblaščam</w:t>
        <w:tab/>
        <w:t>_____________________________________,</w:t>
        <w:tab/>
        <w:t>_______________________________________,</w:t>
        <w:tab/>
        <w:t>rojeno/ega</w:t>
        <w:tab/>
        <w:t>_____________,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ind w:left="10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stalno prebivališče)</w:t>
        <w:tab/>
        <w:t>(rojstni datum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6120" w:leader="none"/>
        </w:tabs>
        <w:spacing w:before="0" w:after="36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(v nadaljnjem besedilu: pooblaščenec),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 xml:space="preserve">da me zastopa na skupščini družbe MODRA LINIJA HOLDING, d.d., ki bo dne 4.7.2013 in na tej skupščini v mojem imenu in za moj račun uresničuje pravice, še posebej glasovalno pravico, skladno s tem pooblastilom, iz mojih _____________________ </w:t>
      </w:r>
      <w:r>
        <w:rPr>
          <w:rFonts w:cs="Estrangelo Edessa" w:ascii="Estrangelo Edessa" w:hAnsi="Estrangelo Edessa"/>
          <w:sz w:val="12"/>
          <w:szCs w:val="12"/>
        </w:rPr>
        <w:t>(število delnic)</w:t>
      </w:r>
      <w:r>
        <w:rPr>
          <w:rFonts w:cs="Estrangelo Edessa" w:ascii="Estrangelo Edessa" w:hAnsi="Estrangelo Edessa"/>
          <w:sz w:val="16"/>
          <w:szCs w:val="16"/>
        </w:rPr>
        <w:t xml:space="preserve"> delnic družbe MODRA LINIJA HOLDING, d.d.. 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Navodilo pooblaščencu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To pooblastilo velja le za skupščino družbe MODRA LINIJA HOLDING, d.d., ki bo dne 4.7.2013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___,</w:t>
        <w:tab/>
        <w:t>dne</w:t>
        <w:tab/>
        <w:t>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kraj)</w:t>
        <w:tab/>
        <w:t>(datum)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ind w:left="540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dpis:</w:t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540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</w:t>
      </w:r>
    </w:p>
    <w:p>
      <w:pPr>
        <w:pStyle w:val="Normal"/>
        <w:spacing w:before="0" w:after="80"/>
        <w:ind w:left="540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</w:r>
    </w:p>
    <w:p>
      <w:pPr>
        <w:pStyle w:val="Normal"/>
        <w:spacing w:before="0" w:after="80"/>
        <w:ind w:left="540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</w:r>
    </w:p>
    <w:p>
      <w:pPr>
        <w:pStyle w:val="Normal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5:00Z</dcterms:created>
  <dc:creator>fp</dc:creator>
  <dc:description/>
  <cp:keywords/>
  <dc:language>en-US</dc:language>
  <cp:lastModifiedBy>Sonja Žitko</cp:lastModifiedBy>
  <dcterms:modified xsi:type="dcterms:W3CDTF">2013-05-24T06:35:00Z</dcterms:modified>
  <cp:revision>2</cp:revision>
  <dc:subject/>
  <dc:title>Pooblastilo za uresničevanje glasovalne in drugih pravic</dc:title>
</cp:coreProperties>
</file>