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jemki članov uprave in nadzornega sveta za leto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141"/>
        <w:gridCol w:w="1141"/>
        <w:gridCol w:w="1019"/>
        <w:gridCol w:w="1030"/>
        <w:gridCol w:w="852"/>
        <w:gridCol w:w="918"/>
        <w:gridCol w:w="863"/>
        <w:gridCol w:w="863"/>
      </w:tblGrid>
      <w:tr>
        <w:trPr>
          <w:trHeight w:val="10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sni del prejemkov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bljivi del prejemkov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eležba pri dobičku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račila stroškov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jnine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datna plačila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bruto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net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Uprava 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rko Ždralič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9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16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5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 Škod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6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6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Jereb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4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a Baćac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8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9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o Benčić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7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jaž Avsec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.221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4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Brajdih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2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8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2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6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067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27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dzorni svet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ik Sam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še Le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ar Frank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a Jankovič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rko Ždralič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6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upaj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Revizijska komisij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ik Sam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ar Frank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čič Alber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upaj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6:00Z</dcterms:created>
  <dc:creator>Sonja Žitko</dc:creator>
  <dc:description/>
  <cp:keywords/>
  <dc:language>en-US</dc:language>
  <cp:lastModifiedBy>Sonja Žitko</cp:lastModifiedBy>
  <dcterms:modified xsi:type="dcterms:W3CDTF">2013-05-24T06:36:00Z</dcterms:modified>
  <cp:revision>2</cp:revision>
  <dc:subject/>
  <dc:title>Prejemki članov uprave in nadzornega sveta za leto 2011</dc:title>
</cp:coreProperties>
</file>