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MODRA LINIJA HOLDING, D.D.            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ADZORNI SVET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POROČILO NADZORNEGA SVETA O PREVERITVI VODENJA DRUŽBE, STALIŠČU DO REVIZIJSKEGA POROČILA IN O POTRDITVI LETNEGA POROČILA DRUŽBE MODRA LINIJA HOLDING, D.D. IN SKUPINE MODRA LINIJA ZA LETO 2012,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ejetega na 37. redni seji nadzornega sveta, dne 23.5.201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Pristojnosti, odgovornosti in delo nadzornega sveta temeljijo na Zakonu o gospodarskih družbah, na Statutu družbe in na poslovniku o delu nadzornega sveta. Pri določanju nalog in odgovornosti članov nadzornega sveta, pri ocenjevanju dela uprave, pri predlaganju sestave </w:t>
      </w:r>
      <w:r>
        <w:rPr>
          <w:rFonts w:cs="TimesNewRoman" w:ascii="TimesNewRoman" w:hAnsi="TimesNewRoman"/>
        </w:rPr>
        <w:t>č</w:t>
      </w:r>
      <w:r>
        <w:rPr/>
        <w:t>lanov nadzornega sveta, pri določanju plačil in preprečevanju interesnih konfliktov članov nadzornega sveta smo se zgledovali po sprejetem Kodeksu upravljanja javnih delniških družb.</w:t>
      </w:r>
    </w:p>
    <w:p>
      <w:pPr>
        <w:pStyle w:val="Normal"/>
        <w:autoSpaceDE w:val="false"/>
        <w:jc w:val="both"/>
        <w:rPr/>
      </w:pPr>
      <w:r>
        <w:rPr/>
        <w:t>Nadzor nad delom uprave družbe in nad poslovanjem družbe smo opravljali tako na sejah nadzornega sveta, kakor tudi s sprotnim seznanjanjem s posameznimi poslovnimi dogodki, ki so bili objavljeni na spletnih straneh Ljubljanske borze preko sistema SEOnet, v okviru portala Info hramba in na uradni spletni strani družbe, kakor tudi s sprotnim neposrednim nadzorom poslovanja s postavljanjem vprašanj upravi družb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dzorni svet se je v letu 2012 sestal na treh rednih seja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33. redni seji dne </w:t>
      </w:r>
      <w:r>
        <w:rPr>
          <w:szCs w:val="18"/>
        </w:rPr>
        <w:t>13.01.2012 j</w:t>
      </w:r>
      <w:r>
        <w:rPr/>
        <w:t>e sprejel sklep o imenovanju uprave v isti sestavi za še eno mandatno opbdob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Na 34. redni seji dne </w:t>
      </w:r>
      <w:r>
        <w:rPr>
          <w:szCs w:val="18"/>
        </w:rPr>
        <w:t xml:space="preserve">23.5.2012 </w:t>
      </w:r>
      <w:r>
        <w:rPr/>
        <w:t>je sprejel naslednje sklepe:</w:t>
      </w:r>
    </w:p>
    <w:p>
      <w:pPr>
        <w:pStyle w:val="Normal"/>
        <w:numPr>
          <w:ilvl w:val="0"/>
          <w:numId w:val="1"/>
        </w:numPr>
        <w:rPr/>
      </w:pPr>
      <w:r>
        <w:rPr/>
        <w:t>Pregledal je sprejete sklepe 32. in 33. redne seje in potrdil zapisnike;</w:t>
      </w:r>
    </w:p>
    <w:p>
      <w:pPr>
        <w:pStyle w:val="Normal"/>
        <w:numPr>
          <w:ilvl w:val="0"/>
          <w:numId w:val="1"/>
        </w:numPr>
        <w:rPr/>
      </w:pPr>
      <w:r>
        <w:rPr/>
        <w:t>Obravnaval in sprejel je poročilo nadzornega sveta o preverjanju vodenja družbe, preveritvi letnega poročila, predloga uporabe bilančnega dobička ter sprejel stališče do revizijskega poročila za družbo in skupino za leto 2011.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Preveril je letno poročilo družbe in skupine za leto 2011, na katera ni imel pripomb,  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zato ju je potrdil in sprejel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Sprejel je poročilo revizorja o preveritvi letnega poročila družbe in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skupine za leto 2011.</w:t>
      </w:r>
    </w:p>
    <w:p>
      <w:pPr>
        <w:pStyle w:val="Normal"/>
        <w:numPr>
          <w:ilvl w:val="0"/>
          <w:numId w:val="1"/>
        </w:numPr>
        <w:rPr/>
      </w:pPr>
      <w:r>
        <w:rPr/>
        <w:t>Seznanil se je s poslovanjem druže v prvih štirih mesecih tekočega leta;</w:t>
      </w:r>
    </w:p>
    <w:p>
      <w:pPr>
        <w:pStyle w:val="Normal"/>
        <w:numPr>
          <w:ilvl w:val="0"/>
          <w:numId w:val="1"/>
        </w:numPr>
        <w:rPr/>
      </w:pPr>
      <w:r>
        <w:rPr/>
        <w:t>Sprejel je informacijo o aktivnostih uprave pri  pomembnih naložbah;</w:t>
      </w:r>
    </w:p>
    <w:p>
      <w:pPr>
        <w:pStyle w:val="Normal"/>
        <w:numPr>
          <w:ilvl w:val="0"/>
          <w:numId w:val="1"/>
        </w:numPr>
        <w:rPr/>
      </w:pPr>
      <w:r>
        <w:rPr/>
        <w:t>Obravnaval je gradivo za 10. skupščino družbe in določil predloga revizorja za leto 2012;</w:t>
      </w:r>
    </w:p>
    <w:p>
      <w:pPr>
        <w:pStyle w:val="Normal"/>
        <w:numPr>
          <w:ilvl w:val="0"/>
          <w:numId w:val="1"/>
        </w:numPr>
        <w:rPr/>
      </w:pPr>
      <w:r>
        <w:rPr/>
        <w:t>Obravnaval in sprejel je poslovni načrt za leto 201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35. redni seji dne </w:t>
      </w:r>
      <w:r>
        <w:rPr>
          <w:szCs w:val="18"/>
        </w:rPr>
        <w:t xml:space="preserve">17.10.2012  </w:t>
      </w:r>
      <w:r>
        <w:rPr>
          <w:color w:val="000000"/>
        </w:rPr>
        <w:t>je sprejel naslednje sklep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Pregledal je sklepe 34. redne seje z dne 23.5.2012 in potrdil zapisnik;</w:t>
      </w:r>
    </w:p>
    <w:p>
      <w:pPr>
        <w:pStyle w:val="Normal"/>
        <w:numPr>
          <w:ilvl w:val="0"/>
          <w:numId w:val="2"/>
        </w:numPr>
        <w:rPr/>
      </w:pPr>
      <w:r>
        <w:rPr/>
        <w:t>Sprejel je informacijo o poslovanju družbe v prvih devetih mesecih tekočega leta;</w:t>
      </w:r>
    </w:p>
    <w:p>
      <w:pPr>
        <w:pStyle w:val="Normal"/>
        <w:numPr>
          <w:ilvl w:val="0"/>
          <w:numId w:val="2"/>
        </w:numPr>
        <w:rPr/>
      </w:pPr>
      <w:r>
        <w:rPr/>
        <w:t>Sprejel je Informacijo o aktivnostih uprave pri  pomembnih naložba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8"/>
        </w:rPr>
        <w:t>Seznanil se je s postopanjem v zvezi z obveznostjo občine Koper do zagotovitve nadomestnega zemljišča za odvzeto zemljišče ob skladišču 501 ob vpadnici v Koper.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Seznanil se je z usmeritvijo družbe v potencialno odprodaljivost vseh naložb.</w:t>
      </w:r>
    </w:p>
    <w:p>
      <w:pPr>
        <w:pStyle w:val="Normal"/>
        <w:numPr>
          <w:ilvl w:val="0"/>
          <w:numId w:val="2"/>
        </w:numPr>
        <w:jc w:val="both"/>
        <w:rPr>
          <w:szCs w:val="18"/>
        </w:rPr>
      </w:pPr>
      <w:r>
        <w:rPr>
          <w:szCs w:val="18"/>
        </w:rPr>
        <w:t>Seznanil se je  s stanjem v skupini INTERFIN NALOŽBE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Na 36. redni seji dne 10.4.2013 je sprejel naslednje sklepe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Pregledal je sklepe 35. redne seje z dne 17.10.2012 in potrdil zapisnik;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Obravnaval in seznanil se je s poslovnim poročilom družbe za leto 2012;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Potrdil je letni plan družbe za leto 2013;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/>
        <w:t>Sprejel je informacijo o poslovanju družbe v prvih treh mesecih tekočega leta;</w:t>
      </w:r>
    </w:p>
    <w:p>
      <w:pPr>
        <w:pStyle w:val="Normal"/>
        <w:numPr>
          <w:ilvl w:val="0"/>
          <w:numId w:val="3"/>
        </w:numPr>
        <w:jc w:val="both"/>
        <w:rPr>
          <w:szCs w:val="18"/>
        </w:rPr>
      </w:pPr>
      <w:r>
        <w:rPr>
          <w:szCs w:val="18"/>
        </w:rPr>
        <w:t>Seznanil se je z</w:t>
      </w:r>
      <w:r>
        <w:rPr/>
        <w:t xml:space="preserve"> aktivnostmi uprave pri  pomembnih naložbah;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elovanje v holdingu je bilo tudi v letu 2012 usmerjeno v odprodajo deležev družb, v katerih je bil nepomemben lastnik oziroma katerih dejavnosti niso sodile v obvladljivo interesno sfero družbe in v aktivno upravljanje s h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erinskimi družbami. Omenjena prizadevanja se zaradi zastoja gospodarske aktivnosti v letu 2012 niso realizirala in se prenašajo v naslednja obdobj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sejah nadzornega sveta smo bili sproti obveš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ni o aktivnostih uprave družbe v vseh družbah iz portfelja holdinga. Še posebej temeljito smo obravnavali stanje in prizadevanja za pozitivno poslovanje hčerinskih družb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dzorni svet ocenjuje poslovanje družbe v kontekstu svetovne gospodarske krize za primern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zpostavlja potrebo po aktivnostih za nadomestitev deleža v podjetju, ki ga je uprava tekom leta prodala, z novimi program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dzorni svet ocenjuje, da je bila izvedena dokapitalizacija z družbo Primorski skladi d.d. pozitivna in se odraža v racionalizaciji stroškov in v povečanju prihodkov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dzorni svet ocenjuje, da je bila uprava družbe pri svojem delovanju skrbn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to delovanje uprave v letu 2012 ocenjujemo za uspešno, tako da pri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akujemo, da ji bo skupš</w:t>
      </w:r>
      <w:r>
        <w:rPr>
          <w:rFonts w:cs="TimesNewRoman" w:ascii="TimesNewRoman" w:hAnsi="TimesNewRoman"/>
          <w:color w:val="000000"/>
        </w:rPr>
        <w:t>č</w:t>
      </w:r>
      <w:r>
        <w:rPr>
          <w:color w:val="000000"/>
        </w:rPr>
        <w:t>ina podelila razrešnic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adzorni svet je preveril letno poročilo družbe in skupine za leto 2012, na katera nima pripomb, zato ju potrjuje in sprejem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adzorni svet je sprejel poročilo revizorja o preveritvi letnega poročila družbe in skupine za leto 2012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Nadzorni svet podpira predlog uprave, da se bilančni dobiček per 31.12.2012 ne razdeli in da se odločanje o njegovi delitvi prenese v naslednje leto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Predsednik NS: Leon Klemš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9:00Z</dcterms:created>
  <dc:creator>Franko Pečar</dc:creator>
  <dc:description/>
  <cp:keywords/>
  <dc:language>en-US</dc:language>
  <cp:lastModifiedBy>Sonja Žitko</cp:lastModifiedBy>
  <cp:lastPrinted>2013-05-23T17:42:00Z</cp:lastPrinted>
  <dcterms:modified xsi:type="dcterms:W3CDTF">2013-05-24T08:12:00Z</dcterms:modified>
  <cp:revision>6</cp:revision>
  <dc:subject/>
  <dc:title>MODRA LINIJA HOLDING, D</dc:title>
</cp:coreProperties>
</file>