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lang w:val="en-GB"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Town and post cod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6501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 xml:space="preserve">ANNOUNCEMENT OF ATTENDANCE AT THE GENERAL ASSEMBLY MEETING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_____________________________ , Luka Koper d.d. shareholder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General Assembly of LUKA KOPER d.d. shareholders which will take place on Monday, 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13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I shall attend the Assembly in person.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lang w:val="en-GB"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Town and post cod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501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General Assembly of LUKA KOPER d.d. shareholders which will take place on Monday, 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13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s to attendance at the Assembly Meeting and voting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</w:t>
      </w:r>
      <w:r>
        <w:rPr>
          <w:rFonts w:cs="Tahoma" w:ascii="Tahoma" w:hAnsi="Tahoma"/>
          <w:sz w:val="18"/>
          <w:szCs w:val="18"/>
          <w:lang w:val="en-GB"/>
        </w:rPr>
        <w:t>(Birth dat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 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, postal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erenko</dc:creator>
  <dc:description/>
  <dc:language>en-US</dc:language>
  <cp:lastModifiedBy>Uporabnik</cp:lastModifiedBy>
  <cp:lastPrinted>2012-05-15T13:57:00Z</cp:lastPrinted>
  <dcterms:modified xsi:type="dcterms:W3CDTF">2013-06-07T09:48:00Z</dcterms:modified>
  <cp:revision>3</cp:revision>
  <dc:subject/>
  <dc:title>Delničar:</dc:title>
</cp:coreProperties>
</file>