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junij 2013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30.06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>4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40,50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 xml:space="preserve">2,42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52,63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 velikosti od največje do najmanjše na dan 30.06.20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62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20"/>
            </w:tblGrid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PRIMORSKI SKLADI, D.D., KOP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GOABC, D.O.O , KOP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LPETOUR-POTOVALNA AGENCIJA, D.D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ANKA CELJE D.D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DD D.D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MITOL D.D. SEŽANA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L INŽENIRING D.O.O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RMOR, SEŽANA D.D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IMOS D.D., KOP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TERFIN NALOŽBE D.D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12.07.2013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52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3-07-12T11:35:00Z</dcterms:modified>
  <cp:revision>153</cp:revision>
  <dc:subject/>
  <dc:title>MODRA LINIJA HOLDING, FINANČNA DRUŽBA, D</dc:title>
</cp:coreProperties>
</file>