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Obrazec za prijavo udeležbe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sl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aj in poštna števil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ŠO –za fizične osebe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a družbe – za skupšč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UDELEŽ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19. redni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podaj podpisani/-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</w:rPr>
        <w:t>(ime in priimek delničarja/ -ke oziroma ime in priimek zastopnika in firma delničar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lj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deležbo na 19. skupščini delničarjev družbe CIMOS d.d., ki je sklicana v četrtek 29. avgusta 2013, ob 14. uri v prostorih na sedežu družbe v Kopru, Cesta Marežganskega upora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skupščine se bom udeležil/-a (obkroži način udeležb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oblaščen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n kraj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stnoročni podpis delničarja/ke oziroma njegovega zastopnika z žigom oziroma pečatom pravne osebe, če ga uporabl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blastilo za zastopanje na skupščini (le za primer udeležbe po pooblaščenc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sek iz sodnega ali poslovnega registra (za pravne oseb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  <w:t>* EMŠO kot osebni podatek, se lahko uporabi zgolj za namen udeležbe in izvrševanja pravic na skupščini. Delničar s podpisom te prijave soglaša z uporabo in obdelavo tega podatka za namene skupščine in ima pravico do vpogleda, prepisa, kopiranja, dopolnitve, popravka, blokiranja in izbrisa tega podat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9:00Z</dcterms:created>
  <dc:creator>vidaz</dc:creator>
  <dc:description/>
  <cp:keywords/>
  <dc:language>en-US</dc:language>
  <cp:lastModifiedBy>vidaz</cp:lastModifiedBy>
  <cp:lastPrinted>2010-06-10T13:54:00Z</cp:lastPrinted>
  <dcterms:modified xsi:type="dcterms:W3CDTF">2013-07-22T12:54:00Z</dcterms:modified>
  <cp:revision>3</cp:revision>
  <dc:subject/>
  <dc:title>Obrazec za prijavo udeležbe</dc:title>
</cp:coreProperties>
</file>