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501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eležbo na 23. skupščini delničarjev družbe LUKA KOPER, d. d., ki bo v ponedeljek, 7. oktobra 2013, ob 13.00 uri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 sejni dvorani Primorske gospodarske zbornice, Ferrarska ulica 2, 6000 Kop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edene skupščine se bom udeležil/-a osebn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e in priimek/ firma 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štna številka in kra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KA KOPER, d. 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jkovo nabrežje 3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501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 UDELEŽBE NA SKUPŠČ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podaj podpisani/-a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</w:rPr>
        <w:t>(ime in priimek/firm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jstni datum / matična številka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za fizične osebe)</w:t>
        <w:tab/>
        <w:t>/(za pravne oseb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 , delničar/-ka družbe Luka Koper, d.d.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lj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eležbo na 23. skupščini delničarjev družbe LUKA KOPER, d. d., ki bo v ponedeljek, 7. oktobra 2013, ob 13.00 uri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 sejni dvorani Primorske gospodarske zbornice, Ferrarska ulica 2, 6000 Kop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udeležbo ter glasovanje na skupščini pooblaščam: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(ime in priimek pooblaščenca/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(datum rojstva pooblaščenca / -ke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(naslov, poštna številka in kraj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delničarja/-k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 in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0:00Z</dcterms:created>
  <dc:creator>erenko</dc:creator>
  <dc:description/>
  <cp:keywords/>
  <dc:language>en-US</dc:language>
  <cp:lastModifiedBy>Grmek Jana</cp:lastModifiedBy>
  <cp:lastPrinted>2012-05-15T13:57:00Z</cp:lastPrinted>
  <dcterms:modified xsi:type="dcterms:W3CDTF">2013-09-02T06:15:00Z</dcterms:modified>
  <cp:revision>30</cp:revision>
  <dc:subject/>
  <dc:title>Delnič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K_ClassificationLevel">
    <vt:lpwstr/>
  </property>
  <property fmtid="{D5CDD505-2E9C-101B-9397-08002B2CF9AE}" pid="3" name="MHA_DocumentType">
    <vt:lpwstr/>
  </property>
  <property fmtid="{D5CDD505-2E9C-101B-9397-08002B2CF9AE}" pid="4" name="MHA_MachineType">
    <vt:lpwstr/>
  </property>
  <property fmtid="{D5CDD505-2E9C-101B-9397-08002B2CF9AE}" pid="5" name="MHA_MainId">
    <vt:lpwstr>3216</vt:lpwstr>
  </property>
  <property fmtid="{D5CDD505-2E9C-101B-9397-08002B2CF9AE}" pid="6" name="MHA_Resolution">
    <vt:lpwstr/>
  </property>
</Properties>
</file>