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501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 xml:space="preserve">ANNOUNCEMENT OF ATTENDANCE AT THE GENERAL ASSEMBLY MEETING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_____________________________ , Luka Koper d.d. shareholder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General Assembly of LUKA KOPER d.d. shareholders which will take place on Monday,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3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I shall attend the Assembly in person.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501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General Assembly of LUKA KOPER d.d. shareholders which will take place on Monday,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3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to attendance at the Assembly Meeting and voting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Birth dat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, postal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9:00Z</dcterms:created>
  <dc:creator>erenko</dc:creator>
  <dc:description/>
  <dc:language>en-US</dc:language>
  <cp:lastModifiedBy>Uporabnik</cp:lastModifiedBy>
  <cp:lastPrinted>2012-05-15T13:57:00Z</cp:lastPrinted>
  <dcterms:modified xsi:type="dcterms:W3CDTF">2013-09-04T11:39:00Z</dcterms:modified>
  <cp:revision>2</cp:revision>
  <dc:subject/>
  <dc:title>Delničar:</dc:title>
</cp:coreProperties>
</file>