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avgust 2013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8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>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9,88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2,57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53,07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08.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IMORSKI SKLADI,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GOABC, D.O.O 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PETOUR-POTOVALNA AGENCIJA, D.D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ANKA CELJE D.D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DD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ITOL D.D. SEŽANA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L INŽENIRING D.O.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MOR, SEŽANA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MOS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RFIN NALOŽBE D.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1.09.2013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2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3-09-10T13:10:00Z</dcterms:modified>
  <cp:revision>156</cp:revision>
  <dc:subject/>
  <dc:title>MODRA LINIJA HOLDING, FINANČNA DRUŽBA, D</dc:title>
</cp:coreProperties>
</file>