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ABIL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20. skupščino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 petek 10. januarja 2014, ob 12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tvoritev skupščine, ugotovitev prisotnosti ter izvolitev delovnih teles.</w:t>
      </w:r>
    </w:p>
    <w:p>
      <w:pPr>
        <w:pStyle w:val="Normal"/>
        <w:ind w:first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szCs w:val="24"/>
        </w:rPr>
      </w:pPr>
      <w:r>
        <w:rPr>
          <w:szCs w:val="24"/>
        </w:rPr>
        <w:t>Za predsedujočo skupščini se izvoli ga. Klara Sever; za sestavo notarskega zapisnika se imenuje notar g. Vojko Pintar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Sprememba članov nadzornega sveta.</w:t>
      </w:r>
    </w:p>
    <w:p>
      <w:pPr>
        <w:pStyle w:val="Normal"/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kupščina ugotovi, da sta člana nadzornega sveta družbe RTC Krvavec, gospa Simona Mele in gospod Zdenko Kovačec, podala odstopni izjavi in je dne 31.08.2013 prenehal mandat v nadzornem svetu družbe, gospe Simoni Mele in dne 25.09.2013, gospodu Zdenku Kovačcu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 člana nadzornega sveta – predstavnika delničarjev, se od vključno 10.01.2014 dalje in  za dobo 4 - ih let imenujeta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ospod Branko Bračk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ospa Barbara Sorša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/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/>
      </w:pPr>
      <w:r>
        <w:rPr>
          <w:b w:val="false"/>
          <w:szCs w:val="24"/>
        </w:rPr>
        <w:t>Delničarji se lahko udeležijo skupščine in uresničujejo pravico pod pogojem, da najkasneje štiri dni pred dnem skupščine osebno ali s priporočeno pošto prijavijo svojo udeležbo tajništvu družbe. Skupščini so upravičeni prisostvovati delničarji, ki so deset dni pred zasedanjem skupščine vpisani v delniško knjigo družbe, ki se vodi v Centralnem registru Klirinško depotne družbe, d.d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kupščine se lahko udeležijo delničarji osebno, njihovi pooblaščenci ali zastopniki. Pisno pooblastilo se hrani pri družbi, kjer ostane shranjeno ves čas trajanja pooblastilnega razmer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v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4:00Z</dcterms:created>
  <dc:creator>Andrej Kristan</dc:creator>
  <dc:description/>
  <cp:keywords/>
  <dc:language>en-US</dc:language>
  <cp:lastModifiedBy>P</cp:lastModifiedBy>
  <cp:lastPrinted>2013-12-06T14:04:00Z</cp:lastPrinted>
  <dcterms:modified xsi:type="dcterms:W3CDTF">2013-12-10T10:09:00Z</dcterms:modified>
  <cp:revision>3</cp:revision>
  <dc:subject/>
  <dc:title>Sklep o spremembi osnovnega kapitala</dc:title>
</cp:coreProperties>
</file>