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december 2013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12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>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9,5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3,43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52,16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1.12.20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RIMORSKI SKLADI, D.D.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GOABC, D.O.O 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PETOUR-POTOVALNA AGENCIJA, D.D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ANKA CELJE D.D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DD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ITOL D.D. SEŽANA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L INŽENIRING D.O.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RMOR, SEŽANA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MOS D.D.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P D.O.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3.01.2014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4-01-13T08:04:00Z</dcterms:modified>
  <cp:revision>16</cp:revision>
  <dc:subject/>
  <dc:title>MODRA LINIJA HOLDING, FINANČNA DRUŽBA, D</dc:title>
</cp:coreProperties>
</file>