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e in priimek oz. firma delničarja/-k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slov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raj in poštna številk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varovalnica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jska 5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Ljubljan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RIJAVA UDELEŽBE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28. SEJO SKUPŠČINE DELNIČARJEV POZAVAROVALNICE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daj podpisani/-a 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 delničarja oziroma firma delničarja in ime in priimek njegovega zakonitega zastop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javlj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o udeležbo na 28. skupščini delničarjev družbe Pozavarovalnice Sava, d.d., ki je sklicana v </w:t>
      </w:r>
      <w:r>
        <w:rPr>
          <w:rFonts w:cs="Times New Roman" w:ascii="Times New Roman" w:hAnsi="Times New Roman"/>
          <w:b/>
          <w:sz w:val="24"/>
          <w:szCs w:val="24"/>
        </w:rPr>
        <w:t>sredo, 23. 4. 20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z w:val="24"/>
          <w:szCs w:val="24"/>
        </w:rPr>
        <w:t>13. ur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konferenčni dvorani Horus v Austria Trend hotelu Ljubljana, Dunajska cesta 154, 1000 Ljubljan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skupščine se bom udeležil/-a </w:t>
      </w:r>
      <w:r>
        <w:rPr>
          <w:rFonts w:cs="Times New Roman" w:ascii="Times New Roman" w:hAnsi="Times New Roman"/>
          <w:i/>
          <w:sz w:val="16"/>
          <w:szCs w:val="16"/>
        </w:rPr>
        <w:t>(obkroži način udeležb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kraj in dat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lastnoročni podpis delničarja/-ke oz. njegovega zakonitega zastopnika z žigom ali pečatom pravne osebe, če ga uporablj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log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oblastilo za zastopanje na skupščini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e za primer udeležbe po pooblaščencu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zpisek iz sodnega registra za pravne oseb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k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US" w:eastAsia="en-US"/>
      </w:rPr>
      <w:t>Obrazec za prijavo udeležbe</w:t>
      <w:tab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828800" cy="53657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varese Bk BT" w:hAnsi="Novarese Bk BT" w:cs="Novarese Bk BT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rese Bk BT;Candara" w:hAnsi="Novarese Bk BT;Candara" w:eastAsia="Times New Roman" w:cs="Novarese Bk BT;Candara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Novarese Bk BT;Candara" w:hAnsi="Novarese Bk BT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9:00Z</dcterms:created>
  <dc:creator>Nika Matjan</dc:creator>
  <dc:description/>
  <cp:keywords/>
  <dc:language>en-US</dc:language>
  <cp:lastModifiedBy>Nika Matjan</cp:lastModifiedBy>
  <cp:lastPrinted>2009-05-25T09:15:00Z</cp:lastPrinted>
  <dcterms:modified xsi:type="dcterms:W3CDTF">2014-03-20T12:10:00Z</dcterms:modified>
  <cp:revision>17</cp:revision>
  <dc:subject/>
  <dc:title>_____________________________________________________________________________________</dc:title>
</cp:coreProperties>
</file>