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marec 2014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3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9,3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7,38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46,78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3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IMORSKI SKLADI,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PETOUR-POTOVALNA AGENCIJA, D.D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GOABC, D.O.O 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NKA CELJE D.D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DD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ITOL D.D. SEŽANA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L INŽENIRING D.O.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MOR, SEŽANA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MOS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P D.O.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04.2014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4-04-11T12:27:00Z</dcterms:modified>
  <cp:revision>27</cp:revision>
  <dc:subject/>
  <dc:title>MODRA LINIJA HOLDING, FINANČNA DRUŽBA, D</dc:title>
</cp:coreProperties>
</file>