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a podlagi 17. člena statuta delniške družbe RTC Krvavec, d.d., Grad 76, Cerklje na Gorenjskem, sklicuje uprava druž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21. sejo skupščine družbe RTC Krvavec, d.d.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ki bo v četrtek, 22. maja 2014, ob 12.00 uri na sedežu družbe RTC Krvavec, d.d., Grad 76, Cerklje</w:t>
      </w:r>
      <w:r>
        <w:rPr>
          <w:szCs w:val="24"/>
        </w:rPr>
        <w:t xml:space="preserve"> </w:t>
      </w:r>
      <w:r>
        <w:rPr>
          <w:b/>
          <w:szCs w:val="24"/>
        </w:rPr>
        <w:t>na Gorenjskem</w:t>
      </w:r>
      <w:r>
        <w:rPr>
          <w:szCs w:val="24"/>
        </w:rPr>
        <w:t xml:space="preserve"> in predlaga naslednji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NEVNI  RED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tvoritev skupščine, ugotovitev prisotnosti ter izvolitev delovnih teles.</w:t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397" w:hanging="0"/>
        <w:rPr>
          <w:b/>
          <w:b/>
          <w:szCs w:val="24"/>
        </w:rPr>
      </w:pPr>
      <w:r>
        <w:rPr>
          <w:b/>
          <w:szCs w:val="24"/>
        </w:rPr>
        <w:t>Za predsedujočo skupščini se izvoli ga. Klara Sever; za sestavo notarskega zapisnika se imenuje notar g. Vojko Pintar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znanitev skupščine z letnim poročilom družbe za poslovno leto 2013 skupaj s pisnim poročilom nadzornega sveta o preveritvi letnega poročila ter sklepanje o uporabi bilančnega dobička in podelitvi razrešnice upravi in nadzornemu svetu.</w:t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upščina se seznani z letnim poročilom družbe za poslovno leto 2013 skupaj s pisnim poročilom nadzornega sveta o preveritvi letnega poroči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ugotavlja, da znaša bilančni dobiček v poslovnem letu 2013 414.115,13 EUR od teg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 del bilančnega dobička v višini   207.057,56 odvede v druge rezerve iz  dobič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l bilančnega dobička v višini  207.057,57 ostane nerazporejen (preneseni  dobiček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podeljuje razrešnico nadzornemu svetu družbe za poslovno leto 2013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podeljuje razrešnico upravi družbe za poslovno leto 2013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redlogi sklepov so oblikovani s strani uprave in nadzornega svet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Gradivo za skupščino družbe s predlogi sklepov je na vpogled delničarjem v tajništvu družbe vsak delavnik od 9.00 do 11. ure, od dne objave sklica skupščine do dne njenega zasedanj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elničarji, katerih skupni deleži dosegajo 5 % osnovnega kapitala lahko zahtevajo dopolnitev dnevnega reda skupščine sedem dni po objavi sklica skupščine, na skupščini pa lahko delničarji uresničujejo svojo pravico do obveščenosti po čl. 305/1 ZGD-1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upščine se lahko udeležijo imetniki  delnic, ki so konec četrtega dne pred skupščino vpisani v delniško knjigo, ki se vodi pri KDD, ter njihovi pooblaščenci in zastopniki pod pogojem, da najmanj konec četrtega dne pred skupščino upravi družbe pisno prijavijo svojo udeležbo na skupščini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upščine se lahko udeležijo delničarji osebno, njihovi pooblaščenci ali zastopniki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RTC Krvavec, d.d.</w:t>
      </w:r>
    </w:p>
    <w:p>
      <w:pPr>
        <w:pStyle w:val="Normal"/>
        <w:ind w:left="5760" w:hanging="0"/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>direktor Srečko Retuznik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84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851"/>
        </w:tabs>
        <w:ind w:left="794" w:hanging="227"/>
      </w:pPr>
      <w:rPr/>
    </w:lvl>
    <w:lvl w:ilvl="2">
      <w:start w:val="1"/>
      <w:numFmt w:val="bullet"/>
      <w:lvlText w:val=""/>
      <w:lvlJc w:val="left"/>
      <w:pPr>
        <w:tabs>
          <w:tab w:val="num" w:pos="1259"/>
        </w:tabs>
        <w:ind w:left="1259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suppressAutoHyphens w:val="true"/>
      <w:ind w:left="180" w:hanging="0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4:00Z</dcterms:created>
  <dc:creator>Andrej Kristan</dc:creator>
  <dc:description/>
  <dc:language>en-US</dc:language>
  <cp:lastModifiedBy>Vojko</cp:lastModifiedBy>
  <cp:lastPrinted>2014-04-18T09:32:00Z</cp:lastPrinted>
  <dcterms:modified xsi:type="dcterms:W3CDTF">2014-04-18T07:33:00Z</dcterms:modified>
  <cp:revision>4</cp:revision>
  <dc:subject/>
  <dc:title>Sklep o spremembi osnovnega kapitala</dc:title>
</cp:coreProperties>
</file>