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Domžale, dne 08.05.2014</w:t>
      </w:r>
    </w:p>
    <w:p>
      <w:pPr>
        <w:pStyle w:val="Normal"/>
        <w:rPr/>
      </w:pPr>
      <w:r>
        <w:rPr/>
      </w:r>
    </w:p>
    <w:p>
      <w:pPr>
        <w:pStyle w:val="Normal"/>
        <w:rPr/>
      </w:pPr>
      <w:r>
        <w:rPr/>
      </w:r>
    </w:p>
    <w:p>
      <w:pPr>
        <w:pStyle w:val="Normal"/>
        <w:rPr>
          <w:b/>
          <w:b/>
        </w:rPr>
      </w:pPr>
      <w:r>
        <w:rPr>
          <w:b/>
        </w:rPr>
        <w:t>MNENJE POSLOVODSTVA CILJNE DRUŽBE O PREVZEMNI PONUDBI</w:t>
      </w:r>
    </w:p>
    <w:p>
      <w:pPr>
        <w:pStyle w:val="Normal"/>
        <w:rPr>
          <w:b/>
          <w:b/>
        </w:rPr>
      </w:pPr>
      <w:r>
        <w:rPr>
          <w:b/>
        </w:rPr>
      </w:r>
    </w:p>
    <w:p>
      <w:pPr>
        <w:pStyle w:val="Normal"/>
        <w:jc w:val="both"/>
        <w:rPr/>
      </w:pPr>
      <w:r>
        <w:rPr/>
        <w:t>Na podlagi 34. člena Zakona o prevzemih (v nadaljevanju Zpre-1) uprava ciljne družbe Helios Domžale, d.d., Količevo 2, 1230 Domžale (v nadaljevanju: ciljna družba) podaja naslednje mnenje glede prevzemne ponudbe, ki jo je prevzemnik Remho Beteiligungs Gmbh, Alserbachstrasse 14-16, Palais Liechtenstein, 1090 Dunaj, Avstrija oz. v njegovem imenu in za njegov račun, kot njegov  pooblaščeni član ALTA Invest, investicijske storitve, d.d., objavil dne 28.04.2014 v časniku Delo. Izvod prevzemne ponudbe in prospekta je prevzemnik posredoval upravi ciljne družbe.</w:t>
      </w:r>
    </w:p>
    <w:p>
      <w:pPr>
        <w:pStyle w:val="Normal"/>
        <w:jc w:val="both"/>
        <w:rPr/>
      </w:pPr>
      <w:r>
        <w:rPr/>
      </w:r>
    </w:p>
    <w:p>
      <w:pPr>
        <w:pStyle w:val="Normal"/>
        <w:jc w:val="both"/>
        <w:rPr/>
      </w:pPr>
      <w:r>
        <w:rPr/>
        <w:t xml:space="preserve">V zvezi z vsebino objavljene prevzemne ponudbe in prospekta daje uprava ciljne družbe naslednje mnenje: </w:t>
      </w:r>
    </w:p>
    <w:p>
      <w:pPr>
        <w:pStyle w:val="Normal"/>
        <w:jc w:val="both"/>
        <w:rPr/>
      </w:pPr>
      <w:r>
        <w:rPr/>
      </w:r>
    </w:p>
    <w:p>
      <w:pPr>
        <w:pStyle w:val="Normal"/>
        <w:numPr>
          <w:ilvl w:val="0"/>
          <w:numId w:val="1"/>
        </w:numPr>
        <w:jc w:val="both"/>
        <w:rPr/>
      </w:pPr>
      <w:r>
        <w:rPr/>
        <w:t>Uprava ciljne družbe izhajajoč iz podatkov, navedenih v prevzemni ponudbi in prospektu, ocenjuje, da izvedba prevzemne ponudbe zagotavlja nadaljnje potenciale in sinergijske možnosti za prihodnji uspešen razvoj Skupine Helios pod lastništvom Skupine Ring. Produktni programi sodelujočih družb se med seboj dopolnjujejo glede na njihov različen obseg kakor tudi glede na njihovo geografsko prisotnost: medtem ko Ring deluje večinoma na trgu industrijskih premazov v Zahodni Evropi, Helios dosega svoj promet predvsem na trgih dekorativnih in industrijskih premazov v Srednji in Vzhodni Evropi.</w:t>
      </w:r>
    </w:p>
    <w:p>
      <w:pPr>
        <w:pStyle w:val="Normal"/>
        <w:ind w:left="720" w:hanging="0"/>
        <w:jc w:val="both"/>
        <w:rPr/>
      </w:pPr>
      <w:r>
        <w:rPr/>
        <w:t>Prevzemnik je dne 16.10.2013 s ciljno družbo podpisal sporazum o poslovni združitvi (BCA), ki opredeljuje  prevzemnikove zaveze v ciljni družbi in določa, da bo Helios bo postal sedež združene Skupine in krovna znamka le-te, ter hkrati tudi aktivni konsolidator v premazniški industriji v Evropi, s posebnim poudarkom na jugovzhodni Evropi in regiji CIS.</w:t>
      </w:r>
    </w:p>
    <w:p>
      <w:pPr>
        <w:pStyle w:val="Normal"/>
        <w:ind w:left="720" w:hanging="0"/>
        <w:jc w:val="both"/>
        <w:rPr/>
      </w:pPr>
      <w:r>
        <w:rPr/>
        <w:t>Aktivnosti raziskav in razvoja povečane Skupine bodo centralizirane v Sloveniji s ciljem združitve vsega znanja in inovacij v družbi Helios Domžale, d.d.. Prevzemnik namerava vzdrževati in nadalje odpirati visokozahtevna delovna mesta. Prevzemnik bo nadaljeval z razvojem krovne znamke Helios in drugih pomembnih produktnih blagovnih znamk. Glavne slovenske proizvodne lokacije bodo ostale temelj Heliosovih poslovnih operacij. Stopnja zaposlenosti v slovenskih družbah Heliosa bo, upoštevaje obstoječe načrtovane ukrepe uprave, v bistvenem delu ostala nespremenjena ali se bo povečala. Dolgoročne investicije predstavljajo temelj prihodnjega poslovnega uspeha in pomemben faktor v prevzemnikovem poslovnem razvoju. Heliosova finančna struktura bo ostala zdrava.</w:t>
      </w:r>
    </w:p>
    <w:p>
      <w:pPr>
        <w:pStyle w:val="Normal"/>
        <w:ind w:left="720" w:hanging="0"/>
        <w:jc w:val="both"/>
        <w:rPr/>
      </w:pPr>
      <w:r>
        <w:rPr/>
        <w:t xml:space="preserve">Na podlagi navedb v 4.3.1 točki prospekta uprava ciljne družbe meni, da izvedba prevzemne ponudbe ne bo spreminjala poslovne politike ciljne družbe in da ne bo prišlo do spremembe obstoječe lokacije poslovanja ciljne družbe. </w:t>
      </w:r>
    </w:p>
    <w:p>
      <w:pPr>
        <w:pStyle w:val="Normal"/>
        <w:ind w:left="720" w:hanging="0"/>
        <w:jc w:val="both"/>
        <w:rPr/>
      </w:pPr>
      <w:r>
        <w:rPr/>
        <w:t xml:space="preserve">Glede na navedbe v 4.3.2. točki prospekta, uprava ciljne družbe ocenjuje, da izvedba prevzemne ponudbe ne bo imela posledic na politiko zaposlovanja v ciljni družbi. </w:t>
      </w:r>
    </w:p>
    <w:p>
      <w:pPr>
        <w:pStyle w:val="Normal"/>
        <w:ind w:left="720" w:hanging="0"/>
        <w:jc w:val="both"/>
        <w:rPr/>
      </w:pPr>
      <w:r>
        <w:rPr/>
        <w:t xml:space="preserve">Uprava ciljne družbe ocenjuje prevzemno ponudbo kot primerno. </w:t>
      </w:r>
    </w:p>
    <w:p>
      <w:pPr>
        <w:pStyle w:val="Normal"/>
        <w:ind w:left="720" w:hanging="0"/>
        <w:jc w:val="both"/>
        <w:rPr/>
      </w:pPr>
      <w:r>
        <w:rPr/>
      </w:r>
    </w:p>
    <w:p>
      <w:pPr>
        <w:pStyle w:val="Normal"/>
        <w:numPr>
          <w:ilvl w:val="0"/>
          <w:numId w:val="1"/>
        </w:numPr>
        <w:jc w:val="both"/>
        <w:rPr/>
      </w:pPr>
      <w:r>
        <w:rPr/>
        <w:t>Uprava ciljne družbe izjavlja, da med prevzemnikom in upravo ciljne družbe ni dogovora glede prevzemne ponudbe.</w:t>
      </w:r>
    </w:p>
    <w:p>
      <w:pPr>
        <w:pStyle w:val="Odstavekseznama"/>
        <w:rPr/>
      </w:pPr>
      <w:r>
        <w:rPr/>
      </w:r>
    </w:p>
    <w:p>
      <w:pPr>
        <w:pStyle w:val="Normal"/>
        <w:numPr>
          <w:ilvl w:val="0"/>
          <w:numId w:val="1"/>
        </w:numPr>
        <w:jc w:val="both"/>
        <w:rPr/>
      </w:pPr>
      <w:r>
        <w:rPr/>
        <w:t>Uprava ciljne družbe izjavlja, da ni nobenega dogovora med upravo ciljne družbe in prevzemnikom o uresničevanju glasovalnih pravic iz vrednostnih papirjev, ki jih prevzemnik že ima.</w:t>
      </w:r>
    </w:p>
    <w:p>
      <w:pPr>
        <w:pStyle w:val="Odstavekseznama"/>
        <w:rPr/>
      </w:pPr>
      <w:r>
        <w:rPr/>
      </w:r>
    </w:p>
    <w:p>
      <w:pPr>
        <w:pStyle w:val="Normal"/>
        <w:numPr>
          <w:ilvl w:val="0"/>
          <w:numId w:val="1"/>
        </w:numPr>
        <w:jc w:val="both"/>
        <w:rPr/>
      </w:pPr>
      <w:r>
        <w:rPr/>
        <w:t>Predsednik uprave ciljne družbe Aleš Klavžar je imetnik treh delnic ciljne družbe in bo prevzemno ponudbo sprejel. Ostali člani poslovodstva ciljne družbe niso imetniki vrednostih papirjev, na katere se nanaša prevzemna ponudba.</w:t>
      </w:r>
    </w:p>
    <w:p>
      <w:pPr>
        <w:pStyle w:val="Odstavekseznama"/>
        <w:rPr/>
      </w:pPr>
      <w:r>
        <w:rPr/>
      </w:r>
    </w:p>
    <w:p>
      <w:pPr>
        <w:pStyle w:val="Normal"/>
        <w:numPr>
          <w:ilvl w:val="0"/>
          <w:numId w:val="1"/>
        </w:numPr>
        <w:jc w:val="both"/>
        <w:rPr/>
      </w:pPr>
      <w:r>
        <w:rPr/>
        <w:t xml:space="preserve">Zadnje revidirano letno poročilo ciljne družbe z obrazloženimi podatki je dostopno na spletni strani družbe: </w:t>
      </w:r>
      <w:hyperlink r:id="rId2">
        <w:r>
          <w:rPr>
            <w:rStyle w:val="InternetLink"/>
          </w:rPr>
          <w:t>www.helios-group.eu</w:t>
        </w:r>
      </w:hyperlink>
      <w:r>
        <w:rPr/>
        <w:t xml:space="preserve">, dostopno pa je tudi na spletni strani AJPES-a: </w:t>
      </w:r>
      <w:hyperlink r:id="rId3">
        <w:r>
          <w:rPr>
            <w:rStyle w:val="InternetLink"/>
          </w:rPr>
          <w:t>www.ajpes.si</w:t>
        </w:r>
      </w:hyperlink>
      <w:r>
        <w:rPr/>
        <w:t xml:space="preserve"> in na spletnih straneh SEOnet Ljubljanske borze. Zadnja revidirana knjigovodska vrednost delnice ciljne družbe je na dan 31.12.2013 znašala 473,78 EUR. Podatek je izračunan iz revidiranega letnega poročila za poslovno leto, ki se je končalo 31. 12.2013.  </w:t>
      </w:r>
    </w:p>
    <w:p>
      <w:pPr>
        <w:pStyle w:val="Odstavekseznama"/>
        <w:rPr/>
      </w:pPr>
      <w:r>
        <w:rPr/>
      </w:r>
    </w:p>
    <w:p>
      <w:pPr>
        <w:pStyle w:val="Normal"/>
        <w:jc w:val="both"/>
        <w:rPr/>
      </w:pPr>
      <w:r>
        <w:rPr/>
        <w:t>Mnenje poslovodstva ciljne družbe o prevzemni ponudbi je uprava ciljne družbe hkrati z objavo posredovala svetu delavcev ciljne družbe.</w:t>
      </w:r>
    </w:p>
    <w:p>
      <w:pPr>
        <w:pStyle w:val="Normal"/>
        <w:jc w:val="both"/>
        <w:rPr/>
      </w:pPr>
      <w:r>
        <w:rPr/>
      </w:r>
    </w:p>
    <w:p>
      <w:pPr>
        <w:pStyle w:val="Normal"/>
        <w:jc w:val="both"/>
        <w:rPr/>
      </w:pPr>
      <w:r>
        <w:rPr/>
        <w:t>Mnenje je od dne 08.05.2014 objavljeno na SEOnet-u ter na spletni strani ciljne družb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Uprava družbe Helios Domžale, d.d. </w:t>
      </w:r>
    </w:p>
    <w:sectPr>
      <w:headerReference w:type="default" r:id="rId4"/>
      <w:type w:val="nextPage"/>
      <w:pgSz w:w="11906" w:h="16838"/>
      <w:pgMar w:left="1080" w:right="1106" w:gutter="0" w:header="0" w:top="368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940" w:leader="none"/>
        <w:tab w:val="right" w:pos="9072" w:leader="none"/>
      </w:tabs>
      <w:rPr/>
    </w:pPr>
    <w:r>
      <w:rPr/>
    </w:r>
  </w:p>
  <w:p>
    <w:pPr>
      <w:pStyle w:val="Header"/>
      <w:tabs>
        <w:tab w:val="clear" w:pos="4536"/>
        <w:tab w:val="center" w:pos="5940"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5655</wp:posOffset>
          </wp:positionH>
          <wp:positionV relativeFrom="paragraph">
            <wp:posOffset>91440</wp:posOffset>
          </wp:positionV>
          <wp:extent cx="2163445" cy="1424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2163445" cy="1424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os-group.eu/" TargetMode="External"/><Relationship Id="rId3" Type="http://schemas.openxmlformats.org/officeDocument/2006/relationships/hyperlink" Target="http://www.ajpes.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09:00Z</dcterms:created>
  <dc:creator>Roma</dc:creator>
  <dc:description/>
  <dc:language>en-US</dc:language>
  <cp:lastModifiedBy>Simonič Urška</cp:lastModifiedBy>
  <cp:lastPrinted>2014-05-08T12:36:00Z</cp:lastPrinted>
  <dcterms:modified xsi:type="dcterms:W3CDTF">2014-05-08T13:09:00Z</dcterms:modified>
  <cp:revision>2</cp:revision>
  <dc:subject/>
  <dc:title>PO SEJI NADZORNEGA SVETA HELIOS Domžale, d</dc:title>
</cp:coreProperties>
</file>