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razec: Prijavnica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ime in priimek oziroma firma delničarja/-ke)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naslov)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kraj in poštna številka)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ODRA LINIJA HOLDING, D.D.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</w:rPr>
        <w:t>PRISTANIŠKA ULICA 12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000 KOPER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RIJAVA UDELEŽBE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</w:rPr>
        <w:t>za 12. sejo skupščine družbe MODRA LINIJA HOLDING, D.D.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pisani/-a: ____________________________________________________ </w:t>
      </w:r>
    </w:p>
    <w:p>
      <w:pPr>
        <w:pStyle w:val="Default"/>
        <w:rPr/>
      </w:pPr>
      <w:r>
        <w:rPr>
          <w:rFonts w:cs="Times New Roman" w:ascii="Times New Roman" w:hAnsi="Times New Roman"/>
          <w:sz w:val="18"/>
          <w:szCs w:val="18"/>
        </w:rPr>
        <w:t xml:space="preserve">(ime in priimek delničarja /-ke oziroma ime in priimek zastopnika/-ce in firma delničarja) </w:t>
      </w:r>
    </w:p>
    <w:p>
      <w:pPr>
        <w:pStyle w:val="Defaul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ijavljam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>udeležbo na 12. seji skupščine družbe Modra linija holding, d.d., ki je sklicana za četrtek, 3.7.2014, ob 13.00 uri na sedežu družbe na Pristaniški ulici 12, 6000 Koper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vedene skupščine se bom udeležil/-a (obkroži način udeležbe): 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osebno 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 pooblaščencu 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Priloga: </w:t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oblastilo za zastopanje na skupščini (le za primer udeležbe po pooblaščencu)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V _____________, dne __.__.2014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 </w:t>
      </w:r>
    </w:p>
    <w:p>
      <w:pPr>
        <w:pStyle w:val="Default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podpis zakonitega zastopnika delničarja)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8:32:00Z</dcterms:created>
  <dc:creator>Franko Pečar</dc:creator>
  <dc:description/>
  <cp:keywords/>
  <dc:language>en-US</dc:language>
  <cp:lastModifiedBy>Sonja Žitko</cp:lastModifiedBy>
  <dcterms:modified xsi:type="dcterms:W3CDTF">2014-05-30T08:32:00Z</dcterms:modified>
  <cp:revision>2</cp:revision>
  <dc:subject/>
  <dc:title>Obrazec: Prijavnica</dc:title>
</cp:coreProperties>
</file>