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left"/>
        <w:rPr>
          <w:b/>
          <w:b/>
          <w:bCs/>
        </w:rPr>
      </w:pPr>
      <w:r>
        <w:rPr>
          <w:b/>
          <w:bCs/>
        </w:rPr>
        <w:t>Zneski bruto prejemkov članov uprave, nadzornega sveta in revizijske komisije v letu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1062"/>
        <w:gridCol w:w="1062"/>
        <w:gridCol w:w="929"/>
        <w:gridCol w:w="951"/>
        <w:gridCol w:w="774"/>
        <w:gridCol w:w="841"/>
        <w:gridCol w:w="790"/>
        <w:gridCol w:w="998"/>
      </w:tblGrid>
      <w:tr>
        <w:trPr>
          <w:trHeight w:val="10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ksni del prejemkov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bljivi del prejemkov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eležba pri dobičku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račila stroškov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jnine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ga dodatna plačila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paj bruto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paj neto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Uprava 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rko Ždralič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8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1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98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 Škoda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29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79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46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Jereb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3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7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84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čo Benčić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5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83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52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jaž Avsec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9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9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47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kupaj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46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4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91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427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Nadzorni svet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dnik Samo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mše Leon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4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ar Franko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la Jankovič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rko Ždralič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upaj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2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Revizijska komisija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dnik Samo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ar Franko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čič Albert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upaj 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1:00Z</dcterms:created>
  <dc:creator>Sonja Žitko</dc:creator>
  <dc:description/>
  <cp:keywords/>
  <dc:language>en-US</dc:language>
  <cp:lastModifiedBy>Sonja Žitko</cp:lastModifiedBy>
  <cp:lastPrinted>2014-05-21T10:18:00Z</cp:lastPrinted>
  <dcterms:modified xsi:type="dcterms:W3CDTF">2014-05-30T08:31:00Z</dcterms:modified>
  <cp:revision>2</cp:revision>
  <dc:subject/>
  <dc:title>Zneski bruto prejemkov</dc:title>
</cp:coreProperties>
</file>