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ročilo predsednika nadzornega sveta  za leto 2013</w:t>
      </w:r>
    </w:p>
    <w:p>
      <w:pPr>
        <w:pStyle w:val="Normal"/>
        <w:jc w:val="both"/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autoSpaceDE w:val="false"/>
        <w:jc w:val="both"/>
        <w:rPr/>
      </w:pPr>
      <w:r>
        <w:rPr/>
        <w:t>Pristojnosti, odgovornosti in delo nadzornega sveta temeljijo na Zakonu o gospodarskih družbah, na Statutu družbe in na poslovniku o delu nadzornega sveta. Pri dolo</w:t>
      </w:r>
      <w:r>
        <w:rPr>
          <w:rFonts w:cs="TimesNewRoman" w:ascii="TimesNewRoman" w:hAnsi="TimesNewRoman"/>
        </w:rPr>
        <w:t>č</w:t>
      </w:r>
      <w:r>
        <w:rPr/>
        <w:t xml:space="preserve">anju nalog in odgovornosti </w:t>
      </w:r>
      <w:r>
        <w:rPr>
          <w:rFonts w:cs="TimesNewRoman" w:ascii="TimesNewRoman" w:hAnsi="TimesNewRoman"/>
        </w:rPr>
        <w:t>č</w:t>
      </w:r>
      <w:r>
        <w:rPr/>
        <w:t xml:space="preserve">lanov nadzornega sveta, pri ocenjevanju dela uprave, pri predlaganju sestave </w:t>
      </w:r>
      <w:r>
        <w:rPr>
          <w:rFonts w:cs="Arial" w:ascii="Arial" w:hAnsi="Arial"/>
        </w:rPr>
        <w:t>č</w:t>
      </w:r>
      <w:r>
        <w:rPr/>
        <w:t>lanov nadzornega sveta, pri dolo</w:t>
      </w:r>
      <w:r>
        <w:rPr>
          <w:rFonts w:cs="TimesNewRoman" w:ascii="TimesNewRoman" w:hAnsi="TimesNewRoman"/>
        </w:rPr>
        <w:t>č</w:t>
      </w:r>
      <w:r>
        <w:rPr/>
        <w:t>anju pla</w:t>
      </w:r>
      <w:r>
        <w:rPr>
          <w:rFonts w:cs="TimesNewRoman" w:ascii="TimesNewRoman" w:hAnsi="TimesNewRoman"/>
        </w:rPr>
        <w:t>č</w:t>
      </w:r>
      <w:r>
        <w:rPr/>
        <w:t>il in preprečevanju interesnih konfliktov članov nadzornega sveta smo se zgledovali po sprejetem Kodeksu upravljanja javnih delniških družb.</w:t>
      </w:r>
    </w:p>
    <w:p>
      <w:pPr>
        <w:pStyle w:val="Normal"/>
        <w:autoSpaceDE w:val="false"/>
        <w:jc w:val="both"/>
        <w:rPr/>
      </w:pPr>
      <w:r>
        <w:rPr/>
        <w:t>Nadzor nad delom uprave družbe in nad poslovanjem družbe smo opravljali tako na sejah</w:t>
      </w:r>
    </w:p>
    <w:p>
      <w:pPr>
        <w:pStyle w:val="Normal"/>
        <w:autoSpaceDE w:val="false"/>
        <w:jc w:val="both"/>
        <w:rPr/>
      </w:pPr>
      <w:r>
        <w:rPr/>
        <w:t>nadzornega sveta, kakor tudi s sprotnim seznanjanjem s posameznimi poslovnimi dogodki, ki so bili objavljeni na spletnih straneh Ljubljanske borze preko sistema SEOnet, v okviru portala Info hramba in na uradni spletni strani družbe, kakor tudi s sprotnim neposrednim nadzorom poslovanja s postavljanjem vprašanj upravi družbe.</w:t>
      </w:r>
    </w:p>
    <w:p>
      <w:pPr>
        <w:pStyle w:val="Normal"/>
        <w:autoSpaceDE w:val="false"/>
        <w:jc w:val="both"/>
        <w:rPr/>
      </w:pPr>
      <w:r>
        <w:rPr/>
        <w:t>Nadzorni svet se je v letu 2013 sestal na treh rednih seja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36. redni seji dne 10.04.2013 je sprejel naslednje sklep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al je izvrševanje sklepov 35. redne seje in potrdil zapisn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vnaval je poslovno poročilo družbe za leto 20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vnaval in potrdil je letni plan družbe za leto 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nil se je z informacijo o poslovanju družbe v prvih treh mesecih tekočega le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nil se je z informacijo o aktivnostih uprave družbe pri  pomembnih naložba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nil se je s potekom mandata članov nadzornega svet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37. redni seji dne 23.5.2013 je sprejel naslednje sklep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egledal je sprejete sklepe 36. redne seje in potrdil zapisnik;</w:t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bravnaval in sprejel je poročilo nadzornega sveta o preverjanju vodenja družbe,</w:t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everitvi letnega poročila, predloga uporabe bilančnega dobička ter sprejel stališče do</w:t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evizijskega poročila za družbo in skupino za leto 2012.</w:t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everil je letno poročilo družbe in skupine za leto 2012, na katera ni imel pripomb, zato ju je potrdil in sprej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prejel je poročilo revizorja o preveritvi letnega poročila družbe in skupine za leto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dprl je predlog uprave, da se bilančni dobiček per 31.12.2012 ne razdeli in da se odločanje o njegovi delitvi prenese v naslednje le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bravnaval je gradivo za 11. skupščino družbe in določil predlog  revizorja za leto 2013 ter članov nadzornega sveta za naslednji mandat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38. redni seji dne 16.12.2013 je sprejel naslednje sklep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al je izvrševanje sklepov 37. redne seje in potrditil zapisni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anil se je z informacijo o poslovanju družbe v prvih enajstih mesecih tekočega le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anil se je z informacijo o aktivnostih uprave družbe pri  pomembnih naložba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enoval je člane revizijske komisije nadzornega svet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lovanje v holdingu je bilo tudi v letu 2013 usmerjeno v odprodajo deležev družb, v katerih je bil nepomemben lastnik oziroma katerih dejavnosti niso sodile v obvladljivo interesno sfero družbe in v aktivno upravljanje s h</w:t>
      </w:r>
      <w:r>
        <w:rPr>
          <w:rFonts w:cs="Arial" w:ascii="Arial" w:hAnsi="Arial"/>
        </w:rPr>
        <w:t>č</w:t>
      </w:r>
      <w:r>
        <w:rPr/>
        <w:t>erinskimi družbami. Omenjena prizadevanja se zaradi zastoja gospodarske aktivnosti v letu 2013 niso realizirala in se prenašajo v naslednja obdobja.</w:t>
      </w:r>
    </w:p>
    <w:p>
      <w:pPr>
        <w:pStyle w:val="Normal"/>
        <w:autoSpaceDE w:val="false"/>
        <w:jc w:val="both"/>
        <w:rPr/>
      </w:pPr>
      <w:r>
        <w:rPr/>
        <w:t>Na sejah nadzornega sveta smo bili sproti obveš</w:t>
      </w:r>
      <w:r>
        <w:rPr>
          <w:rFonts w:cs="Arial" w:ascii="Arial" w:hAnsi="Arial"/>
        </w:rPr>
        <w:t>č</w:t>
      </w:r>
      <w:r>
        <w:rPr/>
        <w:t>ani o aktivnostih uprave družbe v vseh družbah iz portfelja holdinga. Še posebej temeljito smo obravnavali stanje in prizadevanja za pozitivno poslovanje hčerinskih družb.</w:t>
      </w:r>
    </w:p>
    <w:p>
      <w:pPr>
        <w:pStyle w:val="Normal"/>
        <w:autoSpaceDE w:val="false"/>
        <w:jc w:val="both"/>
        <w:rPr/>
      </w:pPr>
      <w:r>
        <w:rPr/>
        <w:t>Nadzorni svet ocenjuje poslovanje družbe v kontekstu svetovne gospodarske krize za primerno.</w:t>
      </w:r>
    </w:p>
    <w:p>
      <w:pPr>
        <w:pStyle w:val="Normal"/>
        <w:autoSpaceDE w:val="false"/>
        <w:jc w:val="both"/>
        <w:rPr/>
      </w:pPr>
      <w:r>
        <w:rPr/>
        <w:t>Nadzorni svet ocenjuje, da je bila uprava družbe pri svojem delovanju skrbna.</w:t>
      </w:r>
    </w:p>
    <w:p>
      <w:pPr>
        <w:pStyle w:val="Normal"/>
        <w:autoSpaceDE w:val="false"/>
        <w:jc w:val="both"/>
        <w:rPr/>
      </w:pPr>
      <w:r>
        <w:rPr/>
        <w:t>Zato delovanje uprave v letu 2013 ocenjujemo za uspešno, tako da pri</w:t>
      </w:r>
      <w:r>
        <w:rPr>
          <w:rFonts w:cs="Arial" w:ascii="Arial" w:hAnsi="Arial"/>
        </w:rPr>
        <w:t>č</w:t>
      </w:r>
      <w:r>
        <w:rPr/>
        <w:t>akujemo, da ji bo skupš</w:t>
      </w:r>
      <w:r>
        <w:rPr>
          <w:rFonts w:cs="Arial" w:ascii="Arial" w:hAnsi="Arial"/>
        </w:rPr>
        <w:t>č</w:t>
      </w:r>
      <w:r>
        <w:rPr/>
        <w:t>ina podelila razrešn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Predsednik NS: Leon Klemš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Arial Unicode MS;Aria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9:00Z</dcterms:created>
  <dc:creator>Sonja Žitko</dc:creator>
  <dc:description/>
  <cp:keywords/>
  <dc:language>en-US</dc:language>
  <cp:lastModifiedBy>Sonja Žitko</cp:lastModifiedBy>
  <cp:lastPrinted>2014-05-23T10:28:00Z</cp:lastPrinted>
  <dcterms:modified xsi:type="dcterms:W3CDTF">2014-05-30T08:29:00Z</dcterms:modified>
  <cp:revision>2</cp:revision>
  <dc:subject/>
  <dc:title>Poročilo predsednika nadzornega sveta  za leto 2013</dc:title>
</cp:coreProperties>
</file>