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501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25. skupščini delničarjev družbe LUKA KOPER, d. d., ki bo v torek, 8. julija 2014, ob 13.00 uri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501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25. skupščini delničarjev družbe LUKA KOPER, d. d., ki bo v torek, 8. julija 2014, ob 13.00 uri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udeležbo ter glasovanje na skupščini pooblaščam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ime in priimek pooblaščenca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um rojstva pooblaščenca / 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naslov, poštna številka in kra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3:00Z</dcterms:created>
  <dc:creator>erenko</dc:creator>
  <dc:description/>
  <cp:keywords/>
  <dc:language>en-US</dc:language>
  <cp:lastModifiedBy>Sluzba PR1</cp:lastModifiedBy>
  <cp:lastPrinted>2012-05-15T13:57:00Z</cp:lastPrinted>
  <dcterms:modified xsi:type="dcterms:W3CDTF">2014-06-05T06:19:00Z</dcterms:modified>
  <cp:revision>4</cp:revision>
  <dc:subject/>
  <dc:title>Delničar:</dc:title>
</cp:coreProperties>
</file>