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a podlagi  zakona o trgu vrednostnih papirjev in Pravil Ljubljanske borze, d.d. Gorenje, d.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sporoča javnosti in delničarjem,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/>
      </w:pPr>
      <w:r>
        <w:rPr>
          <w:rFonts w:cs="Arial" w:ascii="Arial" w:hAnsi="Arial"/>
          <w:i w:val="false"/>
          <w:sz w:val="22"/>
        </w:rPr>
        <w:t>da je Skupina Gorenje  v prvem četrtletju leta 2003, kljub neugodnim razmeram na trgih svojega delovanja, dosegla dobre poslovne rezultate, tako v primerjavi z enakim obdobjem preteklega leta, kot v primerjavi z načrtovanimi cilji poslovanja.</w:t>
      </w:r>
    </w:p>
    <w:p>
      <w:pPr>
        <w:pStyle w:val="Privzeto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Privze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pina Gorenje je ustvarila v prvem četrtletju leta 2003 44,4 mrd SIT konsolidiranih čistih prihodkov od prodaje in s tem dosegla 23 % načrtovanih ciljev za leto 2003, kar je v skadu z dinamiko za prvo četrtletje. V primerjavi z enakim obdobjem preteklega leta je povečala prodajo za 10 %. Področje gospodinjskih aparatov je v primerjavi z enakim obdobjem preteklega leta doseglo 4,5 % rast, ostala področja delovanja Skupine (storitve, pohištvo, strojegradnja in orodjarstvo) pa so dosegla višje stopnje rasti, kar je v skladu s strateškim planom, ki predvideva hitrejšo rast teh dejavnosti. Tako se je delež prodaje drugih dejavnosti v strukturi celotne prodaje povečal na 18,6 %. Konsolidirani čisti poslovni izid Skupine Gorenje je znašal 772 mio SIT. Ustvarjeni čisti poslovni izid je bil za 20 % višji od ustvarjenega čistega poslovnega izida v enakem preteklem obdobju. </w:t>
      </w:r>
    </w:p>
    <w:p>
      <w:pPr>
        <w:pStyle w:val="Privzeto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050</wp:posOffset>
            </wp:positionH>
            <wp:positionV relativeFrom="paragraph">
              <wp:posOffset>136525</wp:posOffset>
            </wp:positionV>
            <wp:extent cx="2834640" cy="2011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136525</wp:posOffset>
            </wp:positionV>
            <wp:extent cx="2834640" cy="2013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ivzeto"/>
        <w:rPr>
          <w:sz w:val="22"/>
        </w:rPr>
      </w:pPr>
      <w:r>
        <w:rPr>
          <w:sz w:val="22"/>
        </w:rPr>
      </w:r>
    </w:p>
    <w:p>
      <w:pPr>
        <w:pStyle w:val="Privzeto"/>
        <w:rPr>
          <w:sz w:val="22"/>
        </w:rPr>
      </w:pPr>
      <w:r>
        <w:rPr>
          <w:sz w:val="22"/>
        </w:rPr>
      </w:r>
    </w:p>
    <w:p>
      <w:pPr>
        <w:pStyle w:val="WWTelobesedila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WWTelobesedila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WWTelobesedila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WWTelobesedila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WWTelobesedila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WWTelobesedila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WWTelobesedila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WWTelobesedila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WWTelobesedila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WWTelobesedila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WWTelobesedila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WWTelobesedila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WWTelobesedila2"/>
        <w:rPr/>
      </w:pPr>
      <w:r>
        <w:rPr>
          <w:rFonts w:cs="Arial" w:ascii="Arial" w:hAnsi="Arial"/>
          <w:i w:val="false"/>
          <w:sz w:val="22"/>
        </w:rPr>
        <w:t>Družba Gorenje, d.d. je dosegla 30,2 mrd SIT čistih prihodkov od prodaje, kar pomeni 23 % doseganje načrtovanih ciljev za leto 2003, kar je tudi v skladu z dinamiko plana oziroma 1,4 % več, kot v enakem obdobju preteklega leta. Vrednostna rast prodaje je v primerjavi s količinsko rastjo hitrejša, kar je posledica prodaje bolje opremljenih in dražjih gospodinjskih aparatov. Čisti poslovni izid obračunskega obdobja je bil ustvarjen v višini 809,6 mio SIT, kar je za 11,6 % manj, kot je bil dosežen v enakem obdobju preteklega leta. V čisti poslovni izid družbe  niso vključeni čisti poslovni izidi odvisnih družb.</w:t>
      </w:r>
    </w:p>
    <w:p>
      <w:pPr>
        <w:pStyle w:val="WWTelobesedila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8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Uprava Gorenja, d.d.</w:t>
      </w:r>
    </w:p>
    <w:p>
      <w:pPr>
        <w:pStyle w:val="Privzeto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Privze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lobesedila3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  <w:font w:name=".HelveS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.HelveSL;Times New Roman" w:hAnsi=".HelveSL;Times New Roman" w:cs=".HelveSL;Times New Roman"/>
        <w:b/>
        <w:b/>
        <w:spacing w:val="-20"/>
        <w:sz w:val="72"/>
      </w:rPr>
    </w:pPr>
    <w:bookmarkStart w:id="0" w:name="_1019978177"/>
    <w:bookmarkStart w:id="1" w:name="_997596253"/>
    <w:bookmarkEnd w:id="0"/>
    <w:bookmarkEnd w:id="1"/>
    <w:r>
      <w:rPr>
        <w:rFonts w:cs=".HelveSL;Times New Roman" w:ascii=".HelveSL;Times New Roman" w:hAnsi=".HelveSL;Times New Roman"/>
        <w:b/>
        <w:spacing w:val="-20"/>
        <w:sz w:val="72"/>
      </w:rPr>
      <w:object w:dxaOrig="2581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5pt;height:36.5pt" filled="f" o:ole="">
          <v:imagedata r:id="rId2" o:title=""/>
        </v:shape>
        <o:OLEObject Type="Embed" ProgID="" ShapeID="ole_rId1" DrawAspect="Content" ObjectID="_363331424" r:id="rId1"/>
      </w:object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693"/>
      <w:gridCol w:w="2693"/>
      <w:gridCol w:w="2410"/>
    </w:tblGrid>
    <w:tr>
      <w:trPr/>
      <w:tc>
        <w:tcPr>
          <w:tcW w:w="2802" w:type="dxa"/>
          <w:tcBorders/>
        </w:tcPr>
        <w:p>
          <w:pPr>
            <w:pStyle w:val="Header"/>
            <w:rPr/>
          </w:pPr>
          <w:bookmarkStart w:id="2" w:name="_1019978157"/>
          <w:bookmarkStart w:id="3" w:name="_997595646"/>
          <w:bookmarkStart w:id="4" w:name="_997595613"/>
          <w:bookmarkStart w:id="5" w:name="_997595365"/>
          <w:bookmarkEnd w:id="2"/>
          <w:bookmarkEnd w:id="3"/>
          <w:bookmarkEnd w:id="4"/>
          <w:bookmarkEnd w:id="5"/>
          <w:r>
            <w:rPr/>
            <w:object w:dxaOrig="3010" w:dyaOrig="6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36.2pt;height:27.55pt" filled="f" o:ole="">
                <v:imagedata r:id="rId4" o:title=""/>
              </v:shape>
              <o:OLEObject Type="Embed" ProgID="" ShapeID="ole_rId3" DrawAspect="Content" ObjectID="_560121544" r:id="rId3"/>
            </w:object>
          </w:r>
          <w:r>
            <w:rPr/>
            <w:t>Partizanska 12, 3503 Velenje</w:t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>Velenje, 27.5.2003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8">
    <w:name w:val="Heading 8"/>
    <w:basedOn w:val="Privzeto"/>
    <w:next w:val="Privzeto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vzeto">
    <w:name w:val="Privzeto"/>
    <w:qFormat/>
    <w:pPr>
      <w:widowControl/>
      <w:bidi w:val="0"/>
    </w:pPr>
    <w:rPr>
      <w:rFonts w:ascii="Nimbus Roman No9 L" w:hAnsi="Nimbus Roman No9 L" w:eastAsia="Times New Roman" w:cs="Nimbus Roman No9 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34" w:hanging="0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3">
    <w:name w:val="Telo besedila 3"/>
    <w:basedOn w:val="Normal"/>
    <w:qFormat/>
    <w:pPr/>
    <w:rPr>
      <w:lang w:val="sl-SI"/>
    </w:rPr>
  </w:style>
  <w:style w:type="paragraph" w:styleId="WWTelobesedila2">
    <w:name w:val="WW-Telo besedila 2"/>
    <w:basedOn w:val="Privzeto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Dlog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8:10:00Z</dcterms:created>
  <dc:creator>debenjak_v</dc:creator>
  <dc:description/>
  <dc:language>en-US</dc:language>
  <cp:lastModifiedBy>debenjak_v</cp:lastModifiedBy>
  <cp:lastPrinted>2003-05-27T10:12:00Z</cp:lastPrinted>
  <dcterms:modified xsi:type="dcterms:W3CDTF">2003-05-27T10:20:00Z</dcterms:modified>
  <cp:revision>5</cp:revision>
  <dc:subject/>
  <dc:title>Velenje</dc:title>
</cp:coreProperties>
</file>