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1736"/>
        <w:gridCol w:w="105"/>
        <w:gridCol w:w="75"/>
        <w:gridCol w:w="1640"/>
        <w:gridCol w:w="180"/>
      </w:tblGrid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RA LINIJA HOLDING, FINANČNA DRUŽBA, D.D.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, Pristaniška ulica 12 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ečno poročilo za mesec avgust 2014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tava sredstev družbe po vrstah sredstev na dan 31.08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1900"/>
            </w:tblGrid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sta sredstev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stote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tržne vrednostne papirj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11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aložbe v netržne vrednostne papirje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>35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ikvidna sredstva z rokom dospelosti do 6 mesecev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  <w:r>
                    <w:rPr>
                      <w:rFonts w:cs="Arial" w:ascii="Arial" w:hAnsi="Arial"/>
                    </w:rPr>
                    <w:t xml:space="preserve">9,11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stalo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44,25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kupaj 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 xml:space="preserve">100,00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desetih največjih posamičnih naložb družbe   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 velikosti od največje do najmanjše na dan 31.08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0"/>
            </w:tblGrid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RIMORSKI SKLADI,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PETOUR-POTOVALNA AGENCIJA, D.D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GOABC, D.O.O 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DD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MITOL D.D. SEŽANA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L INŽENIRING D.O.O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RMOR, SEŽANA D.D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MOS D.D., KOP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P D.O.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KTRO GORENJSKA D.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,</w:t>
        <w:tab/>
        <w:t xml:space="preserve"> 11.09.2014</w:t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ODRA LINIJA HOLDING, d.d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prava druž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None</dc:creator>
  <dc:description/>
  <cp:keywords/>
  <dc:language>en-US</dc:language>
  <cp:lastModifiedBy>Sonja Žitko</cp:lastModifiedBy>
  <cp:lastPrinted>2009-11-12T08:02:00Z</cp:lastPrinted>
  <dcterms:modified xsi:type="dcterms:W3CDTF">2014-09-11T13:19:00Z</dcterms:modified>
  <cp:revision>43</cp:revision>
  <dc:subject/>
  <dc:title>MODRA LINIJA HOLDING, FINANČNA DRUŽBA, D</dc:title>
</cp:coreProperties>
</file>