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oktober 2014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10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1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1,0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33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1.10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6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80"/>
            </w:tblGrid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SP MODRA LINIJA-DELNIŠKI SKLAD RAZVITIH TRGOV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MORSKI SKLADI, D.D.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PETOUR-POTOVALNA AGENCIJA,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GOABC D.O.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FCI, D.O.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KTRO LJUBLJANA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RKA, D.D., NOVO MES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DD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MITOL D.D.,SEŽA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L INŽENIRING D.O.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4.11.2014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4-11-13T14:12:00Z</dcterms:modified>
  <cp:revision>55</cp:revision>
  <dc:subject/>
  <dc:title>MODRA LINIJA HOLDING, FINANČNA DRUŽBA, D</dc:title>
</cp:coreProperties>
</file>