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januar 2015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01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6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0,5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1,65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 velikosti od največje do najmanjše na dan 31.01.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IMORSKI SKLADI, D.D., KOPE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PETOUR-POTOVALNA AGENCIJA,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LEKOM SLOVENIJE, D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2.02.2015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5-02-12T12:05:00Z</dcterms:modified>
  <cp:revision>69</cp:revision>
  <dc:subject/>
  <dc:title>MODRA LINIJA HOLDING, FINANČNA DRUŽBA, D</dc:title>
</cp:coreProperties>
</file>