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februar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28.02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6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0,4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1,54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28.02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E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3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3-11T08:51:00Z</dcterms:modified>
  <cp:revision>72</cp:revision>
  <dc:subject/>
  <dc:title>MODRA LINIJA HOLDING, FINANČNA DRUŽBA, D</dc:title>
</cp:coreProperties>
</file>