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t xml:space="preserve">Na podlagi 10.2. člena Statuta družbe MODRA LINIJA HOLDING, finančna družba, d.d., Koper, uprava družbe sklicuje </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jc w:val="center"/>
        <w:rPr>
          <w:rFonts w:ascii="Abyssinica SIL;Times New Roman" w:hAnsi="Abyssinica SIL;Times New Roman" w:cs="Abyssinica SIL;Times New Roman"/>
        </w:rPr>
      </w:pPr>
      <w:r>
        <w:rPr>
          <w:rFonts w:cs="Abyssinica SIL;Times New Roman" w:ascii="Abyssinica SIL;Times New Roman" w:hAnsi="Abyssinica SIL;Times New Roman"/>
          <w:b/>
          <w:bCs/>
          <w:sz w:val="28"/>
          <w:szCs w:val="28"/>
        </w:rPr>
        <w:t>13.  SKUPŠČINO DELNIČARJEV DRUŽBE MODRA LINIJA HOLDING, FINANČNA DRUŽBA, D.D., KOPER</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pPr>
      <w:r>
        <w:rPr>
          <w:rFonts w:cs="Abyssinica SIL;Times New Roman" w:ascii="Abyssinica SIL;Times New Roman" w:hAnsi="Abyssinica SIL;Times New Roman"/>
        </w:rPr>
        <w:t xml:space="preserve">ki bo v 2.7.2015 ob 11.30 uri na sedežu družbe v Kopru, Pristaniška 12, z naslednjim dnevnim redom: </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4"/>
        </w:numPr>
        <w:rPr>
          <w:rFonts w:ascii="Abyssinica SIL;Times New Roman" w:hAnsi="Abyssinica SIL;Times New Roman" w:cs="Abyssinica SIL;Times New Roman"/>
        </w:rPr>
      </w:pPr>
      <w:r>
        <w:rPr>
          <w:rFonts w:cs="Abyssinica SIL;Times New Roman" w:ascii="Abyssinica SIL;Times New Roman" w:hAnsi="Abyssinica SIL;Times New Roman"/>
          <w:b/>
          <w:bCs/>
        </w:rPr>
        <w:t>Otvoritev skupščine, izvolitev delovnih organov in ugotovitev sklepčnosti</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pPr>
      <w:r>
        <w:rPr>
          <w:rFonts w:cs="Abyssinica SIL;Times New Roman" w:ascii="Abyssinica SIL;Times New Roman" w:hAnsi="Abyssinica SIL;Times New Roman"/>
          <w:b/>
          <w:iCs/>
        </w:rPr>
        <w:t>Predlog sklepa</w:t>
      </w:r>
      <w:r>
        <w:rPr>
          <w:rFonts w:cs="Abyssinica SIL;Times New Roman" w:ascii="Abyssinica SIL;Times New Roman" w:hAnsi="Abyssinica SIL;Times New Roman"/>
          <w:b/>
          <w:i/>
          <w:iCs/>
        </w:rPr>
        <w:t xml:space="preserve"> </w:t>
      </w:r>
      <w:r>
        <w:rPr>
          <w:rFonts w:cs="Abyssinica SIL;Times New Roman" w:ascii="Abyssinica SIL;Times New Roman" w:hAnsi="Abyssinica SIL;Times New Roman"/>
        </w:rPr>
        <w:t xml:space="preserve"> (predlagatelja sklepa sta uprava in nadzorni svet družbe):</w:t>
      </w:r>
    </w:p>
    <w:p>
      <w:pPr>
        <w:pStyle w:val="Normal"/>
        <w:rPr/>
      </w:pPr>
      <w:r>
        <w:rPr>
          <w:rFonts w:cs="Abyssinica SIL;Times New Roman" w:ascii="Abyssinica SIL;Times New Roman" w:hAnsi="Abyssinica SIL;Times New Roman"/>
        </w:rPr>
        <w:t>Ugotovi se sklepčnost in prisotnost notarke ga. Mojce Tavčar – Pasar, za predsednika skupščine se izvoli g. Marijan Škoda, za preštevalko glasov se določi ga. Barbaro Ristič.</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4"/>
        </w:numPr>
        <w:rPr>
          <w:rFonts w:ascii="Abyssinica SIL;Times New Roman" w:hAnsi="Abyssinica SIL;Times New Roman" w:cs="Abyssinica SIL;Times New Roman"/>
        </w:rPr>
      </w:pPr>
      <w:r>
        <w:rPr>
          <w:rFonts w:cs="Abyssinica SIL;Times New Roman" w:ascii="Abyssinica SIL;Times New Roman" w:hAnsi="Abyssinica SIL;Times New Roman"/>
          <w:b/>
          <w:bCs/>
        </w:rPr>
        <w:t>Predstavitev letnega poročila in poročila nadzornega sveta za poslovno leto 2014</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pPr>
      <w:r>
        <w:rPr>
          <w:rFonts w:cs="Abyssinica SIL;Times New Roman" w:ascii="Abyssinica SIL;Times New Roman" w:hAnsi="Abyssinica SIL;Times New Roman"/>
          <w:b/>
          <w:iCs/>
        </w:rPr>
        <w:t>Predlog sklepa</w:t>
      </w:r>
      <w:r>
        <w:rPr>
          <w:rFonts w:cs="Abyssinica SIL;Times New Roman" w:ascii="Abyssinica SIL;Times New Roman" w:hAnsi="Abyssinica SIL;Times New Roman"/>
          <w:b/>
          <w:i/>
          <w:iCs/>
        </w:rPr>
        <w:t xml:space="preserve"> </w:t>
      </w:r>
      <w:r>
        <w:rPr>
          <w:rFonts w:cs="Abyssinica SIL;Times New Roman" w:ascii="Abyssinica SIL;Times New Roman" w:hAnsi="Abyssinica SIL;Times New Roman"/>
        </w:rPr>
        <w:t>(predlagatelja sklepa sta uprava in nadzorni svet družbe):</w:t>
      </w:r>
    </w:p>
    <w:p>
      <w:pPr>
        <w:pStyle w:val="Normal"/>
        <w:rPr/>
      </w:pPr>
      <w:r>
        <w:rPr>
          <w:rFonts w:cs="Abyssinica SIL;Times New Roman" w:ascii="Abyssinica SIL;Times New Roman" w:hAnsi="Abyssinica SIL;Times New Roman"/>
        </w:rPr>
        <w:t>Skupščina se seznani z letnim poročilom družbe MODRA LINIJA HOLDING  d.d. in skupine MODRA LINIJA HOLDING, poročilom nadzornega sveta o preveritvi letnega poročila za poslovno leto 2014 ter s prejemki članov vodenja in nadzora , ki so jih za opravljanje nalog v družbi prejeli v letu 2014.</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4"/>
        </w:numPr>
        <w:rPr>
          <w:rFonts w:ascii="Abyssinica SIL;Times New Roman" w:hAnsi="Abyssinica SIL;Times New Roman" w:cs="Abyssinica SIL;Times New Roman"/>
        </w:rPr>
      </w:pPr>
      <w:r>
        <w:rPr>
          <w:rFonts w:cs="Abyssinica SIL;Times New Roman" w:ascii="Abyssinica SIL;Times New Roman" w:hAnsi="Abyssinica SIL;Times New Roman"/>
          <w:b/>
          <w:bCs/>
        </w:rPr>
        <w:t>Podelitvi razrešnice upravi in nadzornemu svetu</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i/>
          <w:i/>
          <w:iCs/>
        </w:rPr>
      </w:pPr>
      <w:r>
        <w:rPr>
          <w:rFonts w:cs="Abyssinica SIL;Times New Roman" w:ascii="Abyssinica SIL;Times New Roman" w:hAnsi="Abyssinica SIL;Times New Roman"/>
          <w:b/>
          <w:iCs/>
        </w:rPr>
        <w:t>Predlog sklepa</w:t>
      </w:r>
      <w:r>
        <w:rPr>
          <w:rFonts w:cs="Abyssinica SIL;Times New Roman" w:ascii="Abyssinica SIL;Times New Roman" w:hAnsi="Abyssinica SIL;Times New Roman"/>
          <w:i/>
          <w:iCs/>
        </w:rPr>
        <w:t>:</w:t>
      </w:r>
      <w:r>
        <w:rPr>
          <w:rFonts w:cs="Abyssinica SIL;Times New Roman" w:ascii="Abyssinica SIL;Times New Roman" w:hAnsi="Abyssinica SIL;Times New Roman"/>
        </w:rPr>
        <w:t xml:space="preserve"> (predlagatelja sklepa sta uprava in nadzorni svet družbe):</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iCs/>
        </w:rPr>
        <w:t>Skupščina podeljuje razrešnico vsem članom uprave in vsem članom nadzornega svetu družbe za poslovno leto 2014.</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4"/>
        </w:numPr>
        <w:rPr>
          <w:rFonts w:ascii="Abyssinica SIL;Times New Roman" w:hAnsi="Abyssinica SIL;Times New Roman" w:cs="Abyssinica SIL;Times New Roman"/>
        </w:rPr>
      </w:pPr>
      <w:r>
        <w:rPr>
          <w:rStyle w:val="StrongEmphasis"/>
          <w:rFonts w:cs="Abyssinica SIL;Times New Roman" w:ascii="Abyssinica SIL;Times New Roman" w:hAnsi="Abyssinica SIL;Times New Roman"/>
        </w:rPr>
        <w:t>Zmanjšanje osnovnega kapitala z umikom lastnih delnic</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pPr>
      <w:r>
        <w:rPr>
          <w:rStyle w:val="StrongEmphasis"/>
          <w:rFonts w:cs="Abyssinica SIL;Times New Roman" w:ascii="Abyssinica SIL;Times New Roman" w:hAnsi="Abyssinica SIL;Times New Roman"/>
        </w:rPr>
        <w:t xml:space="preserve">Predlog sklepa: </w:t>
      </w:r>
      <w:r>
        <w:rPr>
          <w:rStyle w:val="StrongEmphasis"/>
          <w:rFonts w:cs="Abyssinica SIL;Times New Roman" w:ascii="Abyssinica SIL;Times New Roman" w:hAnsi="Abyssinica SIL;Times New Roman"/>
          <w:b w:val="false"/>
          <w:bCs w:val="false"/>
        </w:rPr>
        <w:t xml:space="preserve">(predlagatelja sklepa sta uprava in nadzorni svet družbe): </w:t>
      </w:r>
    </w:p>
    <w:p>
      <w:pPr>
        <w:pStyle w:val="Normal"/>
        <w:rPr>
          <w:rFonts w:ascii="Abyssinica SIL;Times New Roman" w:hAnsi="Abyssinica SIL;Times New Roman" w:cs="Abyssinica SIL;Times New Roman"/>
        </w:rPr>
      </w:pPr>
      <w:r>
        <w:rPr>
          <w:rStyle w:val="StrongEmphasis"/>
          <w:rFonts w:cs="Abyssinica SIL;Times New Roman" w:ascii="Abyssinica SIL;Times New Roman" w:hAnsi="Abyssinica SIL;Times New Roman"/>
          <w:b w:val="false"/>
          <w:bCs w:val="false"/>
        </w:rPr>
        <w:t xml:space="preserve">Osnovni kapital družbe se zaradi umika lastnih delnic zmanjša iz zneska </w:t>
      </w:r>
      <w:r>
        <w:rPr>
          <w:rFonts w:cs="Abyssinica SIL;Times New Roman" w:ascii="Abyssinica SIL;Times New Roman" w:hAnsi="Abyssinica SIL;Times New Roman"/>
        </w:rPr>
        <w:t>13.353.079,62</w:t>
      </w:r>
      <w:r>
        <w:rPr>
          <w:rStyle w:val="StrongEmphasis"/>
          <w:rFonts w:cs="Abyssinica SIL;Times New Roman" w:ascii="Abyssinica SIL;Times New Roman" w:hAnsi="Abyssinica SIL;Times New Roman"/>
          <w:b w:val="false"/>
          <w:bCs w:val="false"/>
        </w:rPr>
        <w:t xml:space="preserve"> EUR za znesek 1.145.564,16 EUR, tako da znaša osnovni kapital družbe po izvedenem zmanjšanju 12.207.515,46 EUR. Zmanjšanje osnovnega kapitala družbe se izvede z umikom 274.523 delnic z oznako MLHR, ki predstavljajo 8,58% vseh izdanih delnic družbe in ki so že v lasti družbe. Za delnice, ki se umikajo, je bil v celoti vplačan emisijski znesek. Delnice, ki se umikajo so že v lasti družbe in za njih so oblikovane rezerve za lastne delnice, ki so bile tvorjene iz naslova dobička. Po izvedenem zmanjšanju je osnovni kapital družbe razdeljen na 2.925.409 navadnih kosovnih imenskih delnic z oznako MLHR. Umik lastnih delnic se izvede na podlagi zmanjšanja osnovnega kapitala z umikom lastnih delnic v skladu s 3. in 4. odstavkom 381. člena ZGD-1. Namen zmanjšanja osnovnega kapitala je povečanje vrednosti za delničarje in povečanje donosnosti lastniškega kapitala družbe. V skladu s 5. odstavkom 381. člena ZGD-1 se znesek 1.145.564,16 EUR odvede v kapitalske rezerve družbe. Umik lastnih delnic se v skladu s 3. odstavkom 381. člena ZGD-1 izvede v breme dobička iz prejšnih let.  Skupščina podeljuje upravi družbe pooblastilo in nalog za umik 274.523 lastnih delnic družbe z oznako MLHR in za izpis umaknjenih delnic iz centralnega registra vrednostnih papirjev pri KDD – Centralni klirinško depotni družbi, d. d. </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4"/>
        </w:numPr>
        <w:rPr>
          <w:rStyle w:val="StrongEmphasis"/>
          <w:rFonts w:ascii="Abyssinica SIL;Times New Roman" w:hAnsi="Abyssinica SIL;Times New Roman" w:cs="Abyssinica SIL;Times New Roman"/>
        </w:rPr>
      </w:pPr>
      <w:r>
        <w:rPr>
          <w:rFonts w:cs="Abyssinica SIL;Times New Roman" w:ascii="Abyssinica SIL;Times New Roman" w:hAnsi="Abyssinica SIL;Times New Roman"/>
          <w:b/>
          <w:bCs/>
        </w:rPr>
        <w:t>Sprememba statuta:</w:t>
      </w:r>
    </w:p>
    <w:p>
      <w:pPr>
        <w:pStyle w:val="Normal"/>
        <w:ind w:hanging="360"/>
        <w:rPr/>
      </w:pPr>
      <w:r>
        <w:rPr>
          <w:rStyle w:val="StrongEmphasis"/>
          <w:rFonts w:cs="Abyssinica SIL;Times New Roman" w:ascii="Abyssinica SIL;Times New Roman" w:hAnsi="Abyssinica SIL;Times New Roman"/>
        </w:rPr>
        <w:tab/>
      </w:r>
    </w:p>
    <w:p>
      <w:pPr>
        <w:pStyle w:val="Normal"/>
        <w:ind w:hanging="360"/>
        <w:rPr>
          <w:rFonts w:ascii="Abyssinica SIL;Times New Roman" w:hAnsi="Abyssinica SIL;Times New Roman" w:cs="Abyssinica SIL;Times New Roman"/>
        </w:rPr>
      </w:pPr>
      <w:r>
        <w:rPr>
          <w:rStyle w:val="StrongEmphasis"/>
          <w:rFonts w:cs="Abyssinica SIL;Times New Roman" w:ascii="Abyssinica SIL;Times New Roman" w:hAnsi="Abyssinica SIL;Times New Roman"/>
        </w:rPr>
        <w:tab/>
        <w:t xml:space="preserve">Predlog sklepa: </w:t>
      </w:r>
      <w:r>
        <w:rPr>
          <w:rStyle w:val="StrongEmphasis"/>
          <w:rFonts w:cs="Abyssinica SIL;Times New Roman" w:ascii="Abyssinica SIL;Times New Roman" w:hAnsi="Abyssinica SIL;Times New Roman"/>
          <w:b w:val="false"/>
          <w:bCs w:val="false"/>
        </w:rPr>
        <w:t>(predlagatelja sklepa sta uprava in nadzorni svet družbe):</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Spremeni se statut in sicer:</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 xml:space="preserve">Spremeni se točka 3.1. statuta družbe, ki se sedaj glasi: </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Ta statut je, med uradnimi urami, delničarjem na razpolago na sedežu družbe.</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Spremeni se točka 3.2. statuta družbe, ki se sedaj glasi:</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Družba objavlja svoja sporočila na portalu Ajpes, na spletni strani družbe, na spletnih strani Ljubljanske borze Seonet oz. na druge načine, ko to zahtevajo vsakokrat veljavni predpisi.</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Spremeni se točka 5.1. statuta družbe, ki se sedaj glasi:</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 xml:space="preserve">Osnovni kapital družbe znaša </w:t>
      </w:r>
      <w:r>
        <w:rPr>
          <w:rStyle w:val="StrongEmphasis"/>
          <w:rFonts w:cs="Abyssinica SIL;Times New Roman" w:ascii="Abyssinica SIL;Times New Roman" w:hAnsi="Abyssinica SIL;Times New Roman"/>
          <w:b w:val="false"/>
          <w:bCs w:val="false"/>
        </w:rPr>
        <w:t>12.207.515,46 EUR</w:t>
      </w:r>
      <w:r>
        <w:rPr>
          <w:rFonts w:cs="Abyssinica SIL;Times New Roman" w:ascii="Abyssinica SIL;Times New Roman" w:hAnsi="Abyssinica SIL;Times New Roman"/>
        </w:rPr>
        <w:t>.</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 xml:space="preserve">Spremeni se točka 5.2. statuta družbe, ki se sedaj glasi: </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 xml:space="preserve">Osnovni kapital je razdeljen na </w:t>
      </w:r>
      <w:r>
        <w:rPr>
          <w:rStyle w:val="StrongEmphasis"/>
          <w:rFonts w:cs="Abyssinica SIL;Times New Roman" w:ascii="Abyssinica SIL;Times New Roman" w:hAnsi="Abyssinica SIL;Times New Roman"/>
          <w:b w:val="false"/>
          <w:bCs w:val="false"/>
        </w:rPr>
        <w:t xml:space="preserve">2.925.409 rednih, kosovnih delnic. </w:t>
      </w:r>
      <w:r>
        <w:rPr>
          <w:rFonts w:cs="Abyssinica SIL;Times New Roman" w:ascii="Abyssinica SIL;Times New Roman" w:hAnsi="Abyssinica SIL;Times New Roman"/>
        </w:rPr>
        <w:t>Vsaka kosovna delnica ima enak delež in pripadajoč znesek v osnovnem kapitalu družbe. Delež posamezne kosovne delnice v osnovnem kapitalu družbe se določa glede na število izdanih kosovnih delnic. Kosovne delnice so nedeljive.</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Spremeni se točka 6.3. statuta družbe, ki se sedaj glasi:</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Delnice so izdane v nematerialni obliki. Delniško knjigo vodi KDD - Centralna klirinško depotna družba d.d. Ljubljana.</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Spremeni se 1. in 2. odstavek točke 7.4., ki se sedaj skupaj glasi:</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 xml:space="preserve">Odobreni kapital:  Uprava je pooblaščena, da ob soglasju nadzornega sveta  v petih letih po vpisu spremembe vpisa v sodni register poveča osnovni kapital za največ  6.103.757,73 EUR tako da lahko znaša skupaj največ 18.311.274,19 EUR z izdajo novih delnic  za denarne in stvarne vložke. </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Spremeni se točka 8.5. statuta družbe, ki se sedaj glasi:</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Predhodno soglasje nadzornega sveta je potrebno za sklenitev pogodbe, ko pogodbena vrednost presega 20% višine kapitala družbe, merjenega po zadnjem revidiranem letnem izkazu stanja.</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Spremeni se točka 8.6. statuta družbe, ki se sedaj glasi:</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Uprava je dolžna predložiti nadzornemu svetu revidirano letno poročilo in sestavljeno letno poročilo s predlogom za uporabo bilančnega dobička najkasneje v petih mesecih po koncu poslovnega leta.</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Spremeni se točka 9.8. statuta družbe, ki se sedaj glasi:</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V nujnih primerih sme predsednik sklicati sejo nadzornega sveta tudi po telefonu oz. z uporabo elektronskih sredstev obveščanja. V takšnem primeru mora vabilo vsebovati dnevni red. Nadzorni svet odloča le, če se vsi člani strinjajo s takšnim načinom sklica in odločanja. Predsednik je dolžan članom dati primeren rok za glasovanje oz. odgovor. Odločitve je dolžan predsednik zapisati v zapisnik ter ga poslati vsem članom nadzornega sveta. Navesti je dolžan tudi rok, v katerem imajo člani pravico ugovarjati zapisniku. Odločitve sprejete na način iz te točke so veljavne, če jim nobeden od članov ne ugovarja v roku, določenem  v zapisniku.</w:t>
      </w:r>
    </w:p>
    <w:p>
      <w:pPr>
        <w:pStyle w:val="Normal"/>
        <w:numPr>
          <w:ilvl w:val="0"/>
          <w:numId w:val="6"/>
        </w:numPr>
        <w:rPr>
          <w:rFonts w:ascii="Abyssinica SIL;Times New Roman" w:hAnsi="Abyssinica SIL;Times New Roman" w:cs="Abyssinica SIL;Times New Roman"/>
          <w:szCs w:val="24"/>
        </w:rPr>
      </w:pPr>
      <w:r>
        <w:rPr>
          <w:rFonts w:cs="Abyssinica SIL;Times New Roman" w:ascii="Abyssinica SIL;Times New Roman" w:hAnsi="Abyssinica SIL;Times New Roman"/>
          <w:u w:val="single"/>
        </w:rPr>
        <w:t>Doda se točka 9.12, ki se glasi:</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szCs w:val="24"/>
        </w:rPr>
        <w:t xml:space="preserve">Nadzorni svet lahko ustanovi eno ali več komisij, ki pripravljajo predloge sklepov nadzornega sveta, skrbijo za njihovo uresničitev in opravljajo druge strokovne naloge. Če se z vrednostnimi papirji družbe trguje na organiziranem trgu, mora nadzorni svet oblikovati revizijsko komisijo. Komisija ne more odločati o vprašanjih, ki so v pristojnosti nadzornega sveta. Če nadzorni svet imenuje revizijsko komisijo, mora biti vsaj en član komisije neodvisen strokovnjak in usposobljen za računovodstvo ali revizijo. Ostali člani revizijske komisije so lahko le člani nadzornega sveta. </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Spremeni se točka 10.1. statuta družbe, ki se sedaj glasi:</w:t>
      </w:r>
    </w:p>
    <w:p>
      <w:pPr>
        <w:pStyle w:val="Normal"/>
        <w:rPr>
          <w:rFonts w:ascii="Abyssinica SIL;Times New Roman" w:hAnsi="Abyssinica SIL;Times New Roman" w:cs="Abyssinica SIL;Times New Roman"/>
          <w:u w:val="single"/>
        </w:rPr>
      </w:pPr>
      <w:r>
        <w:rPr>
          <w:rFonts w:cs="Abyssinica SIL;Times New Roman" w:ascii="Abyssinica SIL;Times New Roman" w:hAnsi="Abyssinica SIL;Times New Roman"/>
        </w:rPr>
        <w:t>Delničarji uresničujejo svoje pravice v zvezi z družbo na skupščini delničarjev.</w:t>
      </w:r>
    </w:p>
    <w:p>
      <w:pPr>
        <w:pStyle w:val="Normal"/>
        <w:numPr>
          <w:ilvl w:val="0"/>
          <w:numId w:val="6"/>
        </w:numPr>
        <w:rPr>
          <w:rFonts w:ascii="Abyssinica SIL;Times New Roman" w:hAnsi="Abyssinica SIL;Times New Roman" w:cs="Abyssinica SIL;Times New Roman"/>
        </w:rPr>
      </w:pPr>
      <w:r>
        <w:rPr>
          <w:rFonts w:cs="Abyssinica SIL;Times New Roman" w:ascii="Abyssinica SIL;Times New Roman" w:hAnsi="Abyssinica SIL;Times New Roman"/>
          <w:u w:val="single"/>
        </w:rPr>
        <w:t>Spremeni se 3. odstavek točke 10.2. statuta družbe, ki se sedaj glasi:</w:t>
      </w:r>
    </w:p>
    <w:p>
      <w:pPr>
        <w:pStyle w:val="Normal"/>
        <w:rPr/>
      </w:pPr>
      <w:r>
        <w:rPr>
          <w:rFonts w:cs="Abyssinica SIL;Times New Roman" w:ascii="Abyssinica SIL;Times New Roman" w:hAnsi="Abyssinica SIL;Times New Roman"/>
        </w:rPr>
        <w:t>Sklic skupščine z vsebino, kot jo zahtevajo predpisi, se objavi vsaj 30 (trideset) dne pred zasedanjem skupščine na portalu Ajpes, na spletni strani družbe, na spletnih strani Ljubljanske borze Seonet oz. na druge načine, ko to zahtevajo vsakokrat veljavni predpisi. Skupščina družbe se odvija na sedežu družbe, lahko pa tudi na drugem kraju, ki ga v sklicu določi uprava družbe.</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t>Skupščina pooblasti nadzorni svet za uskladitev statuta s sklepi sprejetimi na seji.</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4"/>
        </w:numPr>
        <w:rPr/>
      </w:pPr>
      <w:r>
        <w:rPr>
          <w:rStyle w:val="StrongEmphasis"/>
          <w:rFonts w:cs="Abyssinica SIL;Times New Roman" w:ascii="Abyssinica SIL;Times New Roman" w:hAnsi="Abyssinica SIL;Times New Roman"/>
        </w:rPr>
        <w:t>Pooblastilo za pridobivanje lastnih delnic</w:t>
      </w:r>
    </w:p>
    <w:p>
      <w:pPr>
        <w:pStyle w:val="Normal"/>
        <w:ind w:hanging="360"/>
        <w:rPr/>
      </w:pPr>
      <w:r>
        <w:rPr>
          <w:rStyle w:val="StrongEmphasis"/>
          <w:rFonts w:cs="Abyssinica SIL;Times New Roman" w:ascii="Abyssinica SIL;Times New Roman" w:hAnsi="Abyssinica SIL;Times New Roman"/>
        </w:rPr>
        <w:tab/>
      </w:r>
    </w:p>
    <w:p>
      <w:pPr>
        <w:pStyle w:val="Normal"/>
        <w:ind w:hanging="360"/>
        <w:rPr/>
      </w:pPr>
      <w:r>
        <w:rPr>
          <w:rStyle w:val="StrongEmphasis"/>
          <w:rFonts w:cs="Abyssinica SIL;Times New Roman" w:ascii="Abyssinica SIL;Times New Roman" w:hAnsi="Abyssinica SIL;Times New Roman"/>
        </w:rPr>
        <w:tab/>
        <w:t xml:space="preserve">Predlog sklepa: </w:t>
      </w:r>
      <w:r>
        <w:rPr>
          <w:rStyle w:val="StrongEmphasis"/>
          <w:rFonts w:cs="Abyssinica SIL;Times New Roman" w:ascii="Abyssinica SIL;Times New Roman" w:hAnsi="Abyssinica SIL;Times New Roman"/>
          <w:b w:val="false"/>
          <w:bCs w:val="false"/>
        </w:rPr>
        <w:t>(predlagatelja sklepa sta uprava in nadzorni svet družbe):</w:t>
      </w:r>
    </w:p>
    <w:p>
      <w:pPr>
        <w:pStyle w:val="Normal"/>
        <w:ind w:hanging="360"/>
        <w:rPr/>
      </w:pPr>
      <w:r>
        <w:rPr>
          <w:rStyle w:val="StrongEmphasis"/>
          <w:rFonts w:cs="Abyssinica SIL;Times New Roman" w:ascii="Abyssinica SIL;Times New Roman" w:hAnsi="Abyssinica SIL;Times New Roman"/>
          <w:b w:val="false"/>
          <w:bCs w:val="false"/>
        </w:rPr>
        <w:tab/>
        <w:t>Skupščina delničarjev upravi družbe podeljuje pooblastilo za pridobivanje lastnih delnic:</w:t>
      </w:r>
    </w:p>
    <w:p>
      <w:pPr>
        <w:pStyle w:val="Normal"/>
        <w:numPr>
          <w:ilvl w:val="0"/>
          <w:numId w:val="5"/>
        </w:numPr>
        <w:rPr/>
      </w:pPr>
      <w:r>
        <w:rPr>
          <w:rStyle w:val="StrongEmphasis"/>
          <w:rFonts w:cs="Abyssinica SIL;Times New Roman" w:ascii="Abyssinica SIL;Times New Roman" w:hAnsi="Abyssinica SIL;Times New Roman"/>
          <w:b w:val="false"/>
          <w:bCs w:val="false"/>
        </w:rPr>
        <w:t>Upravo družbe se pooblasti za pridobivanje lastnih delnic, s tem da skupni delež vseh lastnih delnic ne sme preseči 10 % osnovnega kapitala družbe, t.j. 292.540 delnic družbe.</w:t>
      </w:r>
    </w:p>
    <w:p>
      <w:pPr>
        <w:pStyle w:val="Normal"/>
        <w:numPr>
          <w:ilvl w:val="0"/>
          <w:numId w:val="5"/>
        </w:numPr>
        <w:rPr/>
      </w:pPr>
      <w:r>
        <w:rPr>
          <w:rStyle w:val="StrongEmphasis"/>
          <w:rFonts w:cs="Abyssinica SIL;Times New Roman" w:ascii="Abyssinica SIL;Times New Roman" w:hAnsi="Abyssinica SIL;Times New Roman"/>
          <w:b w:val="false"/>
          <w:bCs w:val="false"/>
        </w:rPr>
        <w:t>Pooblastilo za pridobivanje lastnih delnic velja 36 mesecev od dneva sprejetja tega sklepa.</w:t>
      </w:r>
    </w:p>
    <w:p>
      <w:pPr>
        <w:pStyle w:val="Normal"/>
        <w:numPr>
          <w:ilvl w:val="0"/>
          <w:numId w:val="5"/>
        </w:numPr>
        <w:rPr/>
      </w:pPr>
      <w:r>
        <w:rPr>
          <w:rStyle w:val="StrongEmphasis"/>
          <w:rFonts w:cs="Abyssinica SIL;Times New Roman" w:ascii="Abyssinica SIL;Times New Roman" w:hAnsi="Abyssinica SIL;Times New Roman"/>
          <w:b w:val="false"/>
          <w:bCs w:val="false"/>
        </w:rPr>
        <w:t xml:space="preserve">Družba lahko lastne delnice pridobiva s posli, sklenjenimi na organiziranem trgu vrednostnih papirjev in sicer po vsakokratni tržni ceni. Družba lahko lastne delnice pridobiva tudi zunaj organiziranega trga vrednostnih papirjev. Pri pridobivanju delnic na organiziranem ali na neorganiziranem trgu vrednostnih papirjev nakupna cena delnic ne sme biti nižja od 1 EUR in ne višja od 10 EUR. Pri pridobivanju delnic na neorganiziranem trgu cena delnice ne sme biti višja od tekoče cene dosežene na organiziranem trgu. </w:t>
      </w:r>
    </w:p>
    <w:p>
      <w:pPr>
        <w:pStyle w:val="Normal"/>
        <w:numPr>
          <w:ilvl w:val="0"/>
          <w:numId w:val="5"/>
        </w:numPr>
        <w:rPr/>
      </w:pPr>
      <w:r>
        <w:rPr>
          <w:rStyle w:val="StrongEmphasis"/>
          <w:rFonts w:cs="Abyssinica SIL;Times New Roman" w:ascii="Abyssinica SIL;Times New Roman" w:hAnsi="Abyssinica SIL;Times New Roman"/>
          <w:b w:val="false"/>
          <w:bCs w:val="false"/>
        </w:rPr>
        <w:t>Lastne delnice, pridobljene na osnovi tega pooblastila, lahko družba odsvoji tako, da jih  zamenja za lastniške deleže v drugih družbah v okviru izvajanja strategije prevzemov, ali odproda strateškemu partnerju. Cena odsvojenih delnic ne sme biti nižja od njihove povprečne nabavne cene.</w:t>
      </w:r>
    </w:p>
    <w:p>
      <w:pPr>
        <w:pStyle w:val="Normal"/>
        <w:numPr>
          <w:ilvl w:val="0"/>
          <w:numId w:val="5"/>
        </w:numPr>
        <w:rPr/>
      </w:pPr>
      <w:r>
        <w:rPr>
          <w:rStyle w:val="StrongEmphasis"/>
          <w:rFonts w:cs="Abyssinica SIL;Times New Roman" w:ascii="Abyssinica SIL;Times New Roman" w:hAnsi="Abyssinica SIL;Times New Roman"/>
          <w:b w:val="false"/>
          <w:bCs w:val="false"/>
        </w:rPr>
        <w:t>Prednostna pravica obstoječih delničarjev se pri odsvojitvi lastnih delnic lahko v celoti izključi.</w:t>
      </w:r>
    </w:p>
    <w:p>
      <w:pPr>
        <w:pStyle w:val="Normal"/>
        <w:numPr>
          <w:ilvl w:val="0"/>
          <w:numId w:val="5"/>
        </w:numPr>
        <w:rPr>
          <w:rFonts w:ascii="Abyssinica SIL;Times New Roman" w:hAnsi="Abyssinica SIL;Times New Roman" w:cs="Abyssinica SIL;Times New Roman"/>
        </w:rPr>
      </w:pPr>
      <w:r>
        <w:rPr>
          <w:rStyle w:val="StrongEmphasis"/>
          <w:rFonts w:cs="Abyssinica SIL;Times New Roman" w:ascii="Abyssinica SIL;Times New Roman" w:hAnsi="Abyssinica SIL;Times New Roman"/>
          <w:b w:val="false"/>
          <w:bCs w:val="false"/>
        </w:rPr>
        <w:t>Pooblasti se poslovodstvo, da kupljene lastne delnice lahko umakne brez nadaljnjega sklepanja o zmanjšanju osnovnega kapitala.</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r>
        <w:br w:type="page"/>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4"/>
        </w:numPr>
        <w:rPr>
          <w:rFonts w:ascii="Abyssinica SIL;Times New Roman" w:hAnsi="Abyssinica SIL;Times New Roman" w:cs="Abyssinica SIL;Times New Roman"/>
        </w:rPr>
      </w:pPr>
      <w:r>
        <w:rPr>
          <w:rFonts w:cs="Abyssinica SIL;Times New Roman" w:ascii="Abyssinica SIL;Times New Roman" w:hAnsi="Abyssinica SIL;Times New Roman"/>
        </w:rPr>
        <w:t>I</w:t>
      </w:r>
      <w:r>
        <w:rPr>
          <w:rFonts w:cs="Abyssinica SIL;Times New Roman" w:ascii="Abyssinica SIL;Times New Roman" w:hAnsi="Abyssinica SIL;Times New Roman"/>
          <w:b/>
          <w:bCs/>
        </w:rPr>
        <w:t>menovanje revizorja za leto 2015.</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pPr>
      <w:r>
        <w:rPr>
          <w:rFonts w:cs="Abyssinica SIL;Times New Roman" w:ascii="Abyssinica SIL;Times New Roman" w:hAnsi="Abyssinica SIL;Times New Roman"/>
          <w:b/>
        </w:rPr>
        <w:t>Predlog sklepa:</w:t>
      </w:r>
      <w:r>
        <w:rPr>
          <w:rFonts w:cs="Abyssinica SIL;Times New Roman" w:ascii="Abyssinica SIL;Times New Roman" w:hAnsi="Abyssinica SIL;Times New Roman"/>
        </w:rPr>
        <w:t xml:space="preserve"> (predlagatelj sklepa je nadzorni svet družbe):</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t>Za revidiranje poslovanja družbe za leto 2015 se določi revizorska hiša REALINEA, družba za revizijo in svetovanje, d.o.o., Grosuplje. Če revizorska hiša med letom bistveno spremeni pogoje izvedbe revizije, je nadzorni svet pooblaščen imenovati drugega revizorja.</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4"/>
        </w:numPr>
        <w:rPr/>
      </w:pPr>
      <w:r>
        <w:rPr>
          <w:rFonts w:cs="Abyssinica SIL;Times New Roman" w:ascii="Abyssinica SIL;Times New Roman" w:hAnsi="Abyssinica SIL;Times New Roman"/>
          <w:b/>
          <w:bCs/>
        </w:rPr>
        <w:t>Pobude in vprašanja delničarjev</w:t>
      </w:r>
      <w:r>
        <w:rPr>
          <w:rFonts w:cs="Abyssinica SIL;Times New Roman" w:ascii="Abyssinica SIL;Times New Roman" w:hAnsi="Abyssinica SIL;Times New Roman"/>
        </w:rPr>
        <w:t>.</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b/>
          <w:bCs/>
        </w:rPr>
        <w:t>Pogoji za udeležbo in uresničevanje  glasovalne pravice:</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2"/>
        </w:numPr>
        <w:rPr>
          <w:rFonts w:ascii="Abyssinica SIL;Times New Roman" w:hAnsi="Abyssinica SIL;Times New Roman" w:cs="Abyssinica SIL;Times New Roman"/>
        </w:rPr>
      </w:pPr>
      <w:r>
        <w:rPr>
          <w:rFonts w:cs="Abyssinica SIL;Times New Roman" w:ascii="Abyssinica SIL;Times New Roman" w:hAnsi="Abyssinica SIL;Times New Roman"/>
        </w:rPr>
        <w:t xml:space="preserve">Skupščine se lahko udeležijo delničarji, njihovi pooblaščenci in zastopniki. Pooblastilo mora biti pisno in ves čas trajanja pooblastilnega razmerja shranjeno na sedežu družbe. Pravico do udeležbe na skupščini in uresničevanja glasovalne pravice imajo samo tisti delničarji, njihovi zastopniki in pooblaščenci, ki bodo kumulativno izpolnili naslednja pogoja: </w:t>
      </w:r>
    </w:p>
    <w:p>
      <w:pPr>
        <w:pStyle w:val="Normal"/>
        <w:numPr>
          <w:ilvl w:val="1"/>
          <w:numId w:val="2"/>
        </w:numPr>
        <w:rPr>
          <w:rFonts w:ascii="Abyssinica SIL;Times New Roman" w:hAnsi="Abyssinica SIL;Times New Roman" w:cs="Abyssinica SIL;Times New Roman"/>
        </w:rPr>
      </w:pPr>
      <w:r>
        <w:rPr>
          <w:rFonts w:cs="Abyssinica SIL;Times New Roman" w:ascii="Abyssinica SIL;Times New Roman" w:hAnsi="Abyssinica SIL;Times New Roman"/>
        </w:rPr>
        <w:t>ki bodo pisno prijavili svojo udeležbo na skupščini upravi družbe najpozneje tri dni pred dnem zasedanja skupščine. Prijava za udeležbo na skupščini je pravočasna, če jo družba prejme najpozneje 29.6.2015,</w:t>
      </w:r>
    </w:p>
    <w:p>
      <w:pPr>
        <w:pStyle w:val="Normal"/>
        <w:numPr>
          <w:ilvl w:val="1"/>
          <w:numId w:val="2"/>
        </w:numPr>
        <w:rPr>
          <w:rFonts w:ascii="Abyssinica SIL;Times New Roman" w:hAnsi="Abyssinica SIL;Times New Roman" w:cs="Abyssinica SIL;Times New Roman"/>
        </w:rPr>
      </w:pPr>
      <w:r>
        <w:rPr>
          <w:rFonts w:cs="Abyssinica SIL;Times New Roman" w:ascii="Abyssinica SIL;Times New Roman" w:hAnsi="Abyssinica SIL;Times New Roman"/>
        </w:rPr>
        <w:t>ki bodo kot imetniki delnic vpisani v centralnem registru nematerializiranih vrednostnih papirjev pri KDD – Centralni klirinško depotni družbi Ljubljana, d.d., konec četrtega dne pred zasedanjem skupščine, to je konec dne 28.6.2015 (v nadaljnjem besedilu: presečni dan).</w:t>
      </w:r>
    </w:p>
    <w:p>
      <w:pPr>
        <w:pStyle w:val="Normal"/>
        <w:numPr>
          <w:ilvl w:val="0"/>
          <w:numId w:val="2"/>
        </w:numPr>
        <w:rPr>
          <w:rFonts w:ascii="Abyssinica SIL;Times New Roman" w:hAnsi="Abyssinica SIL;Times New Roman" w:cs="Abyssinica SIL;Times New Roman"/>
        </w:rPr>
      </w:pPr>
      <w:r>
        <w:rPr>
          <w:rFonts w:cs="Abyssinica SIL;Times New Roman" w:ascii="Abyssinica SIL;Times New Roman" w:hAnsi="Abyssinica SIL;Times New Roman"/>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numPr>
          <w:ilvl w:val="0"/>
          <w:numId w:val="2"/>
        </w:numPr>
        <w:rPr>
          <w:rFonts w:ascii="Abyssinica SIL;Times New Roman" w:hAnsi="Abyssinica SIL;Times New Roman" w:cs="Abyssinica SIL;Times New Roman"/>
        </w:rPr>
      </w:pPr>
      <w:r>
        <w:rPr>
          <w:rFonts w:cs="Abyssinica SIL;Times New Roman" w:ascii="Abyssinica SIL;Times New Roman" w:hAnsi="Abyssinica SIL;Times New Roman"/>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numPr>
          <w:ilvl w:val="0"/>
          <w:numId w:val="2"/>
        </w:numPr>
        <w:rPr/>
      </w:pPr>
      <w:r>
        <w:rPr>
          <w:rFonts w:cs="Abyssinica SIL;Times New Roman" w:ascii="Abyssinica SIL;Times New Roman" w:hAnsi="Abyssinica SIL;Times New Roman"/>
        </w:rPr>
        <w:t xml:space="preserve">Delničarji lahko zahteve za dodatne točke dnevnega reda družbi pošljejo tudi po elektronski pošti in sicer na e-mail naslov:  </w:t>
      </w:r>
      <w:hyperlink r:id="rId2">
        <w:r>
          <w:rPr>
            <w:rStyle w:val="InternetLink"/>
            <w:rFonts w:cs="Abyssinica SIL;Times New Roman" w:ascii="Abyssinica SIL;Times New Roman" w:hAnsi="Abyssinica SIL;Times New Roman"/>
          </w:rPr>
          <w:t>barbara.ristic@ml-holding.si</w:t>
        </w:r>
      </w:hyperlink>
      <w:r>
        <w:rPr>
          <w:rFonts w:cs="Abyssinica SIL;Times New Roman" w:ascii="Abyssinica SIL;Times New Roman" w:hAnsi="Abyssinica SIL;Times New Roman"/>
        </w:rPr>
        <w:t xml:space="preserve">. </w:t>
      </w:r>
    </w:p>
    <w:p>
      <w:pPr>
        <w:pStyle w:val="Normal"/>
        <w:numPr>
          <w:ilvl w:val="0"/>
          <w:numId w:val="2"/>
        </w:numPr>
        <w:rPr>
          <w:rFonts w:ascii="Abyssinica SIL;Times New Roman" w:hAnsi="Abyssinica SIL;Times New Roman" w:cs="Abyssinica SIL;Times New Roman"/>
        </w:rPr>
      </w:pPr>
      <w:r>
        <w:rPr>
          <w:rFonts w:cs="Abyssinica SIL;Times New Roman" w:ascii="Abyssinica SIL;Times New Roman" w:hAnsi="Abyssinica SIL;Times New Roman"/>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1"/>
          <w:numId w:val="2"/>
        </w:numPr>
        <w:rPr>
          <w:rFonts w:ascii="Abyssinica SIL;Times New Roman" w:hAnsi="Abyssinica SIL;Times New Roman" w:cs="Abyssinica SIL;Times New Roman"/>
        </w:rPr>
      </w:pPr>
      <w:r>
        <w:rPr>
          <w:rFonts w:cs="Abyssinica SIL;Times New Roman" w:ascii="Abyssinica SIL;Times New Roman" w:hAnsi="Abyssinica SIL;Times New Roman"/>
        </w:rPr>
        <w:t>ki bodo poslani družbi v sedmih dneh po objavi tega sklica skupščine,</w:t>
      </w:r>
    </w:p>
    <w:p>
      <w:pPr>
        <w:pStyle w:val="Normal"/>
        <w:numPr>
          <w:ilvl w:val="1"/>
          <w:numId w:val="2"/>
        </w:numPr>
        <w:rPr>
          <w:rFonts w:ascii="Abyssinica SIL;Times New Roman" w:hAnsi="Abyssinica SIL;Times New Roman" w:cs="Abyssinica SIL;Times New Roman"/>
        </w:rPr>
      </w:pPr>
      <w:r>
        <w:rPr>
          <w:rFonts w:cs="Abyssinica SIL;Times New Roman" w:ascii="Abyssinica SIL;Times New Roman" w:hAnsi="Abyssinica SIL;Times New Roman"/>
        </w:rPr>
        <w:t xml:space="preserve">ki bodo razumno utemeljeni, </w:t>
      </w:r>
    </w:p>
    <w:p>
      <w:pPr>
        <w:pStyle w:val="Normal"/>
        <w:numPr>
          <w:ilvl w:val="1"/>
          <w:numId w:val="2"/>
        </w:numPr>
        <w:rPr>
          <w:rFonts w:ascii="Abyssinica SIL;Times New Roman" w:hAnsi="Abyssinica SIL;Times New Roman" w:cs="Abyssinica SIL;Times New Roman"/>
        </w:rPr>
      </w:pPr>
      <w:r>
        <w:rPr>
          <w:rFonts w:cs="Abyssinica SIL;Times New Roman" w:ascii="Abyssinica SIL;Times New Roman" w:hAnsi="Abyssinica SIL;Times New Roman"/>
        </w:rPr>
        <w:t>za katere bo delničar-predlagatelj pri tem sporočil, da bo na skupščini ugovarjal predlogu uprave ali nadzornega sveta in da bo druge delničarje pripravil do tega, da bodo glasovali za njegov predlog.</w:t>
      </w:r>
    </w:p>
    <w:p>
      <w:pPr>
        <w:pStyle w:val="Normal"/>
        <w:numPr>
          <w:ilvl w:val="0"/>
          <w:numId w:val="2"/>
        </w:numPr>
        <w:rPr>
          <w:rFonts w:ascii="Abyssinica SIL;Times New Roman" w:hAnsi="Abyssinica SIL;Times New Roman" w:cs="Abyssinica SIL;Times New Roman"/>
        </w:rPr>
      </w:pPr>
      <w:r>
        <w:rPr>
          <w:rFonts w:cs="Abyssinica SIL;Times New Roman" w:ascii="Abyssinica SIL;Times New Roman" w:hAnsi="Abyssinica SIL;Times New Roman"/>
        </w:rPr>
        <w:t>Ne glede na prej navedeno volilnega predloga o volitvah članov nadzornega sveta ali revizorja ni treba utemeljiti.</w:t>
      </w:r>
    </w:p>
    <w:p>
      <w:pPr>
        <w:pStyle w:val="Normal"/>
        <w:numPr>
          <w:ilvl w:val="0"/>
          <w:numId w:val="2"/>
        </w:numPr>
        <w:rPr/>
      </w:pPr>
      <w:r>
        <w:rPr>
          <w:rFonts w:cs="Abyssinica SIL;Times New Roman" w:ascii="Abyssinica SIL;Times New Roman" w:hAnsi="Abyssinica SIL;Times New Roman"/>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Fonts w:cs="Abyssinica SIL;Times New Roman" w:ascii="Abyssinica SIL;Times New Roman" w:hAnsi="Abyssinica SIL;Times New Roman"/>
          </w:rPr>
          <w:t>barbara.ristic@ml-holding.si</w:t>
        </w:r>
      </w:hyperlink>
      <w:r>
        <w:rPr>
          <w:rFonts w:cs="Abyssinica SIL;Times New Roman" w:ascii="Abyssinica SIL;Times New Roman" w:hAnsi="Abyssinica SIL;Times New Roman"/>
        </w:rPr>
        <w:t xml:space="preserve"> . </w:t>
      </w:r>
    </w:p>
    <w:p>
      <w:pPr>
        <w:pStyle w:val="Normal"/>
        <w:numPr>
          <w:ilvl w:val="0"/>
          <w:numId w:val="2"/>
        </w:numPr>
        <w:rPr>
          <w:rFonts w:ascii="Abyssinica SIL;Times New Roman" w:hAnsi="Abyssinica SIL;Times New Roman" w:cs="Abyssinica SIL;Times New Roman"/>
        </w:rPr>
      </w:pPr>
      <w:r>
        <w:rPr>
          <w:rFonts w:cs="Abyssinica SIL;Times New Roman" w:ascii="Abyssinica SIL;Times New Roman" w:hAnsi="Abyssinica SIL;Times New Roman"/>
        </w:rPr>
        <w:t>V skladu s prvim odstavkom 305. člena ZGD-1 lahko delničarji na skupščini uresničujejo svoje pravice do obveščenosti.</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b/>
          <w:bCs/>
        </w:rPr>
        <w:t>Gradivo in dostopnost dokumentov</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numPr>
          <w:ilvl w:val="0"/>
          <w:numId w:val="3"/>
        </w:numPr>
        <w:rPr/>
      </w:pPr>
      <w:r>
        <w:rPr>
          <w:rFonts w:cs="Abyssinica SIL;Times New Roman" w:ascii="Abyssinica SIL;Times New Roman" w:hAnsi="Abyssinica SIL;Times New Roman"/>
        </w:rPr>
        <w:t xml:space="preserve">Na sedežu družbe na naslovu Pristaniška ulica 12, Koper v tajništvu vsak delovni dan od dneva objave skupščine do dneva skupščine od 8. do 15. ure in na uradni spletni strani družbe </w:t>
      </w:r>
      <w:hyperlink r:id="rId4">
        <w:r>
          <w:rPr>
            <w:rStyle w:val="InternetLink"/>
            <w:rFonts w:cs="Abyssinica SIL;Times New Roman" w:ascii="Abyssinica SIL;Times New Roman" w:hAnsi="Abyssinica SIL;Times New Roman"/>
          </w:rPr>
          <w:t>www.ml-holding.si</w:t>
        </w:r>
      </w:hyperlink>
      <w:r>
        <w:rPr>
          <w:rFonts w:cs="Abyssinica SIL;Times New Roman" w:ascii="Abyssinica SIL;Times New Roman" w:hAnsi="Abyssinica SIL;Times New Roman"/>
        </w:rPr>
        <w:t xml:space="preserve"> je dostopno gradivo za skupščino:</w:t>
      </w:r>
    </w:p>
    <w:p>
      <w:pPr>
        <w:pStyle w:val="Normal"/>
        <w:numPr>
          <w:ilvl w:val="1"/>
          <w:numId w:val="3"/>
        </w:numPr>
        <w:rPr>
          <w:rFonts w:ascii="Abyssinica SIL;Times New Roman" w:hAnsi="Abyssinica SIL;Times New Roman" w:cs="Abyssinica SIL;Times New Roman"/>
        </w:rPr>
      </w:pPr>
      <w:r>
        <w:rPr>
          <w:rFonts w:cs="Abyssinica SIL;Times New Roman" w:ascii="Abyssinica SIL;Times New Roman" w:hAnsi="Abyssinica SIL;Times New Roman"/>
        </w:rPr>
        <w:t xml:space="preserve">sklic skupščine, ki vsebuje predloge sklepov z navedbo, kateri organ družbe je dal posamezni predlog in obrazložitev vsake točke dnevnega reda, ki sta jo predlagala uprava oz. nadzorni svet družbe, </w:t>
      </w:r>
    </w:p>
    <w:p>
      <w:pPr>
        <w:pStyle w:val="Normal"/>
        <w:numPr>
          <w:ilvl w:val="1"/>
          <w:numId w:val="3"/>
        </w:numPr>
        <w:rPr>
          <w:rFonts w:ascii="Abyssinica SIL;Times New Roman" w:hAnsi="Abyssinica SIL;Times New Roman" w:cs="Abyssinica SIL;Times New Roman"/>
        </w:rPr>
      </w:pPr>
      <w:r>
        <w:rPr>
          <w:rFonts w:cs="Abyssinica SIL;Times New Roman" w:ascii="Abyssinica SIL;Times New Roman" w:hAnsi="Abyssinica SIL;Times New Roman"/>
        </w:rPr>
        <w:t xml:space="preserve">revidirano letno poročilo družbe MODRA LINIJA HOLDING d.d. in skupine MODRA LINIJA HOLDING za poslovno leto 2014 z  revizorjevim  poročilom in poročilom nadzornega sveta v skladu z 282. členom ZGD-1 k letnemu poročilu družbe MODRA LINIJA HOLDING  d.d., </w:t>
      </w:r>
    </w:p>
    <w:p>
      <w:pPr>
        <w:pStyle w:val="Normal"/>
        <w:numPr>
          <w:ilvl w:val="1"/>
          <w:numId w:val="3"/>
        </w:numPr>
        <w:rPr>
          <w:rFonts w:ascii="Abyssinica SIL;Times New Roman" w:hAnsi="Abyssinica SIL;Times New Roman" w:cs="Abyssinica SIL;Times New Roman"/>
        </w:rPr>
      </w:pPr>
      <w:r>
        <w:rPr>
          <w:rFonts w:cs="Abyssinica SIL;Times New Roman" w:ascii="Abyssinica SIL;Times New Roman" w:hAnsi="Abyssinica SIL;Times New Roman"/>
        </w:rPr>
        <w:t xml:space="preserve">Obrazec pooblastila za uresničevanje glasovalne pravice, </w:t>
      </w:r>
    </w:p>
    <w:p>
      <w:pPr>
        <w:pStyle w:val="Normal"/>
        <w:numPr>
          <w:ilvl w:val="1"/>
          <w:numId w:val="3"/>
        </w:numPr>
        <w:rPr>
          <w:rFonts w:ascii="Abyssinica SIL;Times New Roman" w:hAnsi="Abyssinica SIL;Times New Roman" w:cs="Abyssinica SIL;Times New Roman"/>
        </w:rPr>
      </w:pPr>
      <w:r>
        <w:rPr>
          <w:rFonts w:cs="Abyssinica SIL;Times New Roman" w:ascii="Abyssinica SIL;Times New Roman" w:hAnsi="Abyssinica SIL;Times New Roman"/>
        </w:rPr>
        <w:t>izčrpne informacije o pravicah delničarjev iz prvega odstavka 298. člena, prvega odstavka 300., 301. in 305. člena Zakona o gospodarskih družbah (ZGD-1).</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b/>
          <w:bCs/>
        </w:rPr>
        <w:t>Drugi podatki v zvezi z delnicami in skupščino</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t>Po stanju na dan sklica skupščine znaša skupno število izdanih navadnih, prosto prenosljivih imenskih kosovnih delnic družbe 3.199.932. Vse delnice imajo glasovalno pravico in so istega razreda.</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pPr>
      <w:r>
        <w:rPr>
          <w:rFonts w:cs="Abyssinica SIL;Times New Roman" w:ascii="Abyssinica SIL;Times New Roman" w:hAnsi="Abyssinica SIL;Times New Roman"/>
        </w:rPr>
        <w:t xml:space="preserve">Sklic skupščine bo objavljen na spletni strani AJPES-a in na spletni strani družbe </w:t>
      </w:r>
      <w:hyperlink r:id="rId5">
        <w:r>
          <w:rPr>
            <w:rStyle w:val="InternetLink"/>
            <w:rFonts w:cs="Abyssinica SIL;Times New Roman" w:ascii="Abyssinica SIL;Times New Roman" w:hAnsi="Abyssinica SIL;Times New Roman"/>
          </w:rPr>
          <w:t>www.ml-holding.si</w:t>
        </w:r>
      </w:hyperlink>
      <w:r>
        <w:rPr>
          <w:rFonts w:cs="Abyssinica SIL;Times New Roman" w:ascii="Abyssinica SIL;Times New Roman" w:hAnsi="Abyssinica SIL;Times New Roman"/>
        </w:rPr>
        <w:t>.</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t>MODRA LINIJA HOLDING, d.d.</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t>Predsednik uprave: Leon Klemše</w:t>
      </w:r>
    </w:p>
    <w:p>
      <w:pPr>
        <w:pStyle w:val="Normal"/>
        <w:rPr>
          <w:rFonts w:ascii="Abyssinica SIL;Times New Roman" w:hAnsi="Abyssinica SIL;Times New Roman" w:cs="Abyssinica SIL;Times New Roman"/>
        </w:rPr>
      </w:pPr>
      <w:r>
        <w:rPr>
          <w:rFonts w:cs="Abyssinica SIL;Times New Roman" w:ascii="Abyssinica SIL;Times New Roman" w:hAnsi="Abyssinica SIL;Times New Roman"/>
        </w:rPr>
      </w:r>
    </w:p>
    <w:sectPr>
      <w:headerReference w:type="default" r:id="rId6"/>
      <w:footerReference w:type="default" r:id="rId7"/>
      <w:type w:val="nextPage"/>
      <w:pgSz w:w="11906" w:h="16838"/>
      <w:pgMar w:left="1134" w:right="1133" w:gutter="0" w:header="708" w:top="2657" w:footer="358" w:bottom="144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Abyssinica SIL">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6116955"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drawing>
        <wp:inline distT="0" distB="0" distL="0" distR="0">
          <wp:extent cx="275526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2" r="-13" b="-72"/>
                  <a:stretch>
                    <a:fillRect/>
                  </a:stretch>
                </pic:blipFill>
                <pic:spPr bwMode="auto">
                  <a:xfrm>
                    <a:off x="0" y="0"/>
                    <a:ext cx="2755265" cy="497205"/>
                  </a:xfrm>
                  <a:prstGeom prst="rect">
                    <a:avLst/>
                  </a:prstGeom>
                </pic:spPr>
              </pic:pic>
            </a:graphicData>
          </a:graphic>
        </wp:inline>
      </w:drawing>
    </w:r>
  </w:p>
  <w:p>
    <w:pPr>
      <w:pStyle w:val="Header"/>
      <w:tabs>
        <w:tab w:val="center" w:pos="4153" w:leader="none"/>
        <w:tab w:val="left" w:pos="5104" w:leader="none"/>
        <w:tab w:val="right" w:pos="8306"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i w:val="false"/>
        <w:b/>
        <w:iCs w:val="false"/>
        <w:bCs/>
        <w:rFonts w:ascii="Abyssinica SIL;Times New Roman" w:hAnsi="Abyssinica SIL;Times New Roman" w:cs="Abyssinica SI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both"/>
    </w:pPr>
    <w:rPr>
      <w:rFonts w:ascii="Times New Roman" w:hAnsi="Times New Roman" w:eastAsia="Times New Roman" w:cs="Times New Roman"/>
      <w:color w:val="00000A"/>
      <w:kern w:val="2"/>
      <w:sz w:val="24"/>
      <w:szCs w:val="20"/>
      <w:lang w:val="sl-SI" w:eastAsia="zh-CN" w:bidi="ar-SA"/>
    </w:rPr>
  </w:style>
  <w:style w:type="paragraph" w:styleId="Heading1">
    <w:name w:val="Heading 1"/>
    <w:basedOn w:val="Naslov1"/>
    <w:next w:val="TextBody"/>
    <w:qFormat/>
    <w:pPr>
      <w:numPr>
        <w:ilvl w:val="0"/>
        <w:numId w:val="1"/>
      </w:numPr>
      <w:spacing w:before="240" w:after="120"/>
      <w:outlineLvl w:val="0"/>
    </w:pPr>
    <w:rPr>
      <w:b/>
      <w:bCs/>
      <w:sz w:val="36"/>
      <w:szCs w:val="3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byssinica SIL;Times New Roman" w:hAnsi="Abyssinica SIL;Times New Roman" w:cs="Abyssinica SIL;Times New Roman"/>
      <w:b/>
      <w:bCs/>
      <w:i w:val="false"/>
      <w:iCs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lang w:val="zxx" w:bidi="zxx"/>
    </w:rPr>
  </w:style>
  <w:style w:type="character" w:styleId="Oznake">
    <w:name w:val="Oznake"/>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Napis">
    <w:name w:val="Napis"/>
    <w:basedOn w:val="Normal"/>
    <w:qFormat/>
    <w:pPr>
      <w:suppressLineNumbers/>
      <w:spacing w:before="120" w:after="120"/>
    </w:pPr>
    <w:rPr>
      <w:rFonts w:cs="FreeSans;Times New Roman"/>
      <w:i/>
      <w:iCs/>
      <w:sz w:val="24"/>
      <w:szCs w:val="24"/>
    </w:rPr>
  </w:style>
  <w:style w:type="paragraph" w:styleId="Kazalo">
    <w:name w:val="Kazalo"/>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jc w:val="both"/>
    </w:pPr>
    <w:rPr/>
  </w:style>
  <w:style w:type="paragraph" w:styleId="Telobesedilazamik21">
    <w:name w:val="Telo besedila - zamik 21"/>
    <w:basedOn w:val="Normal"/>
    <w:qFormat/>
    <w:pPr>
      <w:ind w:left="360" w:right="0" w:hanging="0"/>
      <w:jc w:val="both"/>
    </w:pPr>
    <w:rPr>
      <w:i/>
      <w:iCs/>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stic@ml-holding.si" TargetMode="External"/><Relationship Id="rId3" Type="http://schemas.openxmlformats.org/officeDocument/2006/relationships/hyperlink" Target="mailto:barbara.ristic@ml-holding.si" TargetMode="External"/><Relationship Id="rId4" Type="http://schemas.openxmlformats.org/officeDocument/2006/relationships/hyperlink" Target="http://www.ml-holding.si/" TargetMode="External"/><Relationship Id="rId5" Type="http://schemas.openxmlformats.org/officeDocument/2006/relationships/hyperlink" Target="http://www.ml-holding.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3:00Z</dcterms:created>
  <dc:creator>Leon Klemše</dc:creator>
  <dc:description/>
  <cp:keywords/>
  <dc:language>en-US</dc:language>
  <cp:lastModifiedBy>Sonja Žitko</cp:lastModifiedBy>
  <cp:lastPrinted>2015-05-25T09:05:00Z</cp:lastPrinted>
  <dcterms:modified xsi:type="dcterms:W3CDTF">2015-05-27T13:03:00Z</dcterms:modified>
  <cp:revision>2</cp:revision>
  <dc:subject/>
  <dc:title>MLH</dc:title>
</cp:coreProperties>
</file>