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jc w:val="left"/>
        <w:rPr/>
      </w:pPr>
      <w:r>
        <w:rPr/>
      </w:r>
    </w:p>
    <w:p>
      <w:pPr>
        <w:pStyle w:val="Normal"/>
        <w:ind w:left="6237" w:right="0" w:hanging="0"/>
        <w:jc w:val="left"/>
        <w:rPr/>
      </w:pPr>
      <w:r>
        <w:rPr/>
      </w:r>
    </w:p>
    <w:p>
      <w:pPr>
        <w:pStyle w:val="Normal"/>
        <w:ind w:left="6237" w:right="0" w:hanging="0"/>
        <w:jc w:val="left"/>
        <w:rPr/>
      </w:pPr>
      <w:r>
        <w:rPr/>
      </w:r>
    </w:p>
    <w:p>
      <w:pPr>
        <w:pStyle w:val="Normal"/>
        <w:ind w:left="6237" w:right="0" w:hanging="0"/>
        <w:jc w:val="left"/>
        <w:rPr/>
      </w:pPr>
      <w:r>
        <w:rPr/>
      </w:r>
    </w:p>
    <w:p>
      <w:pPr>
        <w:pStyle w:val="Normal"/>
        <w:ind w:left="623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right="0" w:hanging="0"/>
        <w:jc w:val="left"/>
        <w:rPr/>
      </w:pPr>
      <w:r>
        <w:rPr/>
      </w:r>
    </w:p>
    <w:p>
      <w:pPr>
        <w:pStyle w:val="Normal"/>
        <w:ind w:left="6237" w:right="0" w:hanging="0"/>
        <w:jc w:val="left"/>
        <w:rPr/>
      </w:pPr>
      <w:r>
        <w:rPr/>
      </w:r>
    </w:p>
    <w:p>
      <w:pPr>
        <w:pStyle w:val="Normal"/>
        <w:ind w:left="6237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NICA ZA 13. REDNO SKUPŠČINO DRUŽB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DRA LINIJA HOLDING D.D. 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ničar (ime in priimek, naslov, kraj in poštna številka)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rijavljam na 13.sejo skupščine družbe Modra linija holding, finančna družba, d.d., Pristaniška 12, Kop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bo dne 2.7.2015 ob 11.30. uri v  sejni sobi družbe na Pristaniški 12/V v Kop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r,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elničar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OBLASTILO ZA 13. REDNO SKUPŠČINO DRUŽB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DRA LINIJA HOLDING D.D. 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ničar (ime in priimek, naslov, kraj in poštna številka)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udeležbo in izvajanje glasovalnih pravic na 13. skupščini delniške družbe MODRA LINIJA HOLDING, finančna družba, d.d, Pristaniška 12, Koper, ki bo 2.7.2015 ob 11.30 uri v sejni sobi družbe na Pristaniški 12/V v Kop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oblašč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 xml:space="preserve">..………………………………………………………………………………………….… </w:t>
      </w:r>
    </w:p>
    <w:p>
      <w:pPr>
        <w:pStyle w:val="Normal"/>
        <w:jc w:val="center"/>
        <w:rPr/>
      </w:pPr>
      <w:r>
        <w:rPr/>
        <w:t>(ime, priimek, naslov pooblaščene oseb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Pooblaščenec je pooblaščen za udeležbo na seji skupščine družbe in za izvajanje glasovalne </w:t>
      </w:r>
    </w:p>
    <w:p>
      <w:pPr>
        <w:pStyle w:val="Normal"/>
        <w:jc w:val="left"/>
        <w:rPr/>
      </w:pPr>
      <w:r>
        <w:rPr/>
        <w:t>pravice v imenu in za račun pooblastitelj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vodila pooblaščencu za glasovanje: …………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V kolikor delničar ne poda pismenih navodil pooblaščencu, se smatra, da pooblaščenec glasuje po lastni presoj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per, 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podpis delničarj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657" w:footer="35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</w:rPr>
    </w:pPr>
    <w:r>
      <w:rPr/>
      <w:drawing>
        <wp:inline distT="0" distB="0" distL="0" distR="0">
          <wp:extent cx="2755265" cy="497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552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5104" w:leader="none"/>
        <w:tab w:val="right" w:pos="8306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000000"/>
      <w:kern w:val="2"/>
      <w:sz w:val="24"/>
      <w:szCs w:val="24"/>
      <w:lang w:val="sl-SI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H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1:31Z</dcterms:created>
  <dc:creator>Leon Klemše</dc:creator>
  <dc:description/>
  <dc:language>en-US</dc:language>
  <cp:lastModifiedBy>Vlado Pahor</cp:lastModifiedBy>
  <cp:lastPrinted>2001-06-22T12:24:00Z</cp:lastPrinted>
  <dcterms:modified xsi:type="dcterms:W3CDTF">2007-06-14T08:27:00Z</dcterms:modified>
  <cp:revision>17</cp:revision>
  <dc:subject/>
  <dc:title>Naš znak:</dc:title>
</cp:coreProperties>
</file>