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_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lang w:val="en-GB"/>
        </w:rPr>
        <w:t>Name and surname/ company of SHAREHOLDER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lang w:val="en-GB"/>
        </w:rPr>
        <w:t>Address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lang w:val="en-GB"/>
        </w:rPr>
        <w:t>Town and post code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</w:rPr>
        <w:t>6000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NNOUNCEMENT OF ATTENDANCE AT THE GENERAL ASSEMBLY MEETING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undersigned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  <w:lang w:val="en-GB"/>
        </w:rPr>
        <w:t>(name and surname / company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ate of birth / Registration number __________________________________________________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natural persons)</w:t>
        <w:tab/>
        <w:t>/(legal entitie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 , Luka Koper d.d. shareholder,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</w:t>
      </w: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GB"/>
        </w:rPr>
        <w:t>Announce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attendance at the 26th General Assembly of LUKA KOPER d.d. shareholders which will take place on Wednesday, 8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July 2015 at 1 pm in the Plenary Hall of the Chamber of Commerce and Industry of Primorska, Ferrarska ulica 2, 6000 Koper, Slovenia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I shall attend the Assembly in person. 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Shareholder's signatur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______________________    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Place and date)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</w:rPr>
        <w:t>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Name and surname/ company of SHAREHOLDER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Town and post cod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</w:rPr>
        <w:t>6000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NNOUNCEMENT OF ATTENDANCE AT THE GENERAL ASSEMBLY MEETING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undersigned    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  <w:lang w:val="en-GB"/>
        </w:rPr>
        <w:t>(name and surname / company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ate of birth / Registration number __________________________________________________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natural persons)</w:t>
        <w:tab/>
        <w:t>/(legal entitie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 , Luka Koper d.d. shareholder,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</w:t>
      </w: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GB"/>
        </w:rPr>
        <w:t>Announce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attendance at the 26th General Assembly of LUKA KOPER d.d. shareholders which will take place on Wednesday, 8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July 2015 at 1 pm in the Plenary Hall of the Chamber of Commerce and Industry of Primorska, Ferrarska ulica 2, 6000 Koper, Slovenia.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s to attendance at the Assembly Meeting and voting, I authorise:</w:t>
      </w:r>
    </w:p>
    <w:p>
      <w:pPr>
        <w:pStyle w:val="Normal"/>
        <w:spacing w:lineRule="atLeast" w:line="24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,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</w:t>
      </w:r>
      <w:r>
        <w:rPr>
          <w:rFonts w:cs="Tahoma" w:ascii="Tahoma" w:hAnsi="Tahoma"/>
          <w:sz w:val="18"/>
          <w:szCs w:val="18"/>
          <w:lang w:val="en-GB"/>
        </w:rPr>
        <w:t>(Name and surname of the proxy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,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</w:t>
      </w:r>
      <w:r>
        <w:rPr>
          <w:rFonts w:cs="Tahoma" w:ascii="Tahoma" w:hAnsi="Tahoma"/>
          <w:sz w:val="18"/>
          <w:szCs w:val="18"/>
          <w:lang w:val="en-GB"/>
        </w:rPr>
        <w:t>(Name and surname of the proxy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___________________ 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</w:t>
      </w:r>
      <w:r>
        <w:rPr>
          <w:rFonts w:cs="Tahoma" w:ascii="Tahoma" w:hAnsi="Tahoma"/>
          <w:sz w:val="18"/>
          <w:szCs w:val="18"/>
          <w:lang w:val="en-GB"/>
        </w:rPr>
        <w:t>(Address, postal code and place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Shareholder's signatur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Place and date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0:36:00Z</dcterms:created>
  <dc:creator>erenko</dc:creator>
  <dc:description/>
  <cp:keywords/>
  <dc:language>en-US</dc:language>
  <cp:lastModifiedBy>Uporabnik</cp:lastModifiedBy>
  <cp:lastPrinted>2012-05-15T13:57:00Z</cp:lastPrinted>
  <dcterms:modified xsi:type="dcterms:W3CDTF">2015-06-08T08:12:00Z</dcterms:modified>
  <cp:revision>3</cp:revision>
  <dc:subject/>
  <dc:title>Delničar:</dc:title>
</cp:coreProperties>
</file>