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eastAsia="Arial"/>
          <w:b/>
          <w:bCs/>
          <w:sz w:val="22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drawing>
          <wp:inline distT="0" distB="0" distL="0" distR="0">
            <wp:extent cx="2117725" cy="32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/>
        <w:tab/>
      </w:r>
      <w:r>
        <w:rPr>
          <w:sz w:val="22"/>
          <w:szCs w:val="22"/>
        </w:rPr>
        <w:t>kemična tovarna d.d. Kočevje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mšičeva ul. 9  1330 Kočevje                                                                       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2"/>
        </w:rPr>
        <w:t xml:space="preserve">V skladu z 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zakonom o trgu finančnih instrumentov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(Ur.l.RS, št.108/10) uprava družbe objavlja naslednje</w:t>
      </w:r>
    </w:p>
    <w:p>
      <w:pPr>
        <w:pStyle w:val="Normal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Obvestilo o korespondenčni  seji nadzornega sveta družbe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 xml:space="preserve">Nadzorni svet družbe  je na korespondenčni seji dne 3.7.2015 sprejel Izjavo o spoštovanju Kodeksa upravljanja javnih delniških družb za obdobje 1.6.2014 do 1.6.2015.      </w:t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Obvestilo bo od  3.7.2015 dalje in za obdobje najmanj pet let objavljeno tudi na uradni spletni strani družbe www. melamin.si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Kočevje, 3.7.2015                                                          Direktor družbe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</w:t>
      </w:r>
      <w:r>
        <w:rPr>
          <w:rFonts w:cs="Arial"/>
        </w:rPr>
        <w:t>Srečko Štefanič,univ.dipl.k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2:00Z</dcterms:created>
  <dc:creator>MELAMIN D.D.</dc:creator>
  <dc:description/>
  <cp:keywords/>
  <dc:language>en-US</dc:language>
  <cp:lastModifiedBy>tomoj</cp:lastModifiedBy>
  <cp:lastPrinted>2014-10-24T08:38:00Z</cp:lastPrinted>
  <dcterms:modified xsi:type="dcterms:W3CDTF">2015-07-03T10:29:00Z</dcterms:modified>
  <cp:revision>8</cp:revision>
  <dc:subject/>
  <dc:title>Melamin kemična tovarna d</dc:title>
</cp:coreProperties>
</file>