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6. skupščini delničarjev družbe LUKA KOPER, d. d., ki bo v petek, 21. avgusta 2015, ob 15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6. skupščini delničarjev družbe LUKA KOPER, d. d., ki bo v petek, 21. avgusta 2015, ob 15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 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erenko</dc:creator>
  <dc:description/>
  <cp:keywords/>
  <dc:language>en-US</dc:language>
  <cp:lastModifiedBy>Grmek Jana</cp:lastModifiedBy>
  <cp:lastPrinted>2012-05-15T13:57:00Z</cp:lastPrinted>
  <dcterms:modified xsi:type="dcterms:W3CDTF">2015-07-02T12:10:00Z</dcterms:modified>
  <cp:revision>33</cp:revision>
  <dc:subject/>
  <dc:title>Delničar:</dc:title>
</cp:coreProperties>
</file>