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1736"/>
        <w:gridCol w:w="105"/>
        <w:gridCol w:w="75"/>
        <w:gridCol w:w="1640"/>
        <w:gridCol w:w="180"/>
      </w:tblGrid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RA LINIJA HOLDING, FINANČNA DRUŽBA, D.D.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, Pristaniška ulica 12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o poročilo za mesec julij 2015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tava sredstev družbe po vrstah sredstev na dan 31.07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1900"/>
            </w:tblGrid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sta sredstev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stot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tržne vrednostne papirj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5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netržne vrednostne papirje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1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Likvidna sredstva z rokom dospelosti do 6 mesecev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 xml:space="preserve">4,29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stalo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27,91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kupaj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100,00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desetih največjih posamičnih naložb družbe  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 velikosti od največje do najmanjše na dan 31.07.201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9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3"/>
            </w:tblGrid>
            <w:tr>
              <w:trPr>
                <w:trHeight w:val="255" w:hRule="atLeast"/>
              </w:trPr>
              <w:tc>
                <w:tcPr>
                  <w:tcW w:w="7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7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03"/>
                  </w:tblGrid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SP MODRA LINIJA-DELNIŠKI SKLAD RAZVITIH TRGOV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RIMORSKI SKLADI, D.D., KOPER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LPETOUR-POTOVALNA AGENCIJA,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FCI,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TRGOABC D.O.O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KTRO LJUBLJ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RKA D.D., NOVO MESTO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DD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ITOL D.D., SEŽAN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ARMOR, Sežana D.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,</w:t>
        <w:tab/>
        <w:t xml:space="preserve"> 10.08.2015</w:t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ODRA LINIJA HOLDING, d.d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prava druž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1:00Z</dcterms:created>
  <dc:creator>None</dc:creator>
  <dc:description/>
  <cp:keywords/>
  <dc:language>en-US</dc:language>
  <cp:lastModifiedBy>Sonja Žitko</cp:lastModifiedBy>
  <cp:lastPrinted>2009-11-12T08:02:00Z</cp:lastPrinted>
  <dcterms:modified xsi:type="dcterms:W3CDTF">2015-08-10T10:54:00Z</dcterms:modified>
  <cp:revision>89</cp:revision>
  <dc:subject/>
  <dc:title>MODRA LINIJA HOLDING, FINANČNA DRUŽBA, D</dc:title>
</cp:coreProperties>
</file>