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oktober 2015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10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43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2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3,96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28,44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10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3"/>
            </w:tblGrid>
            <w:tr>
              <w:trPr>
                <w:trHeight w:val="255" w:hRule="atLeast"/>
              </w:trPr>
              <w:tc>
                <w:tcPr>
                  <w:tcW w:w="7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7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0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PSP MODRA LINIJA-DELNIŠKI SKLAD RAZVITIH TRGOV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PETOUR-POTOVALNA AGENCIJA,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FCI, D.O.O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TRGOABC D.O.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IMORSKI SKLADI, D.D., KOPE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LEKTRO LJUBLJANA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DD D.D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KA D.D., NOVO MEST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TOL D.D., SEŽA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803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RMOR, Sežana D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3.11.2015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5-11-13T09:15:00Z</dcterms:modified>
  <cp:revision>96</cp:revision>
  <dc:subject/>
  <dc:title>MODRA LINIJA HOLDING, FINANČNA DRUŽBA, D</dc:title>
</cp:coreProperties>
</file>