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november 2015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0.11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7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6,36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0,90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 velikosti od največje do najmanjše na dan 30.11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D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1.12.2015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5-12-11T08:30:00Z</dcterms:modified>
  <cp:revision>98</cp:revision>
  <dc:subject/>
  <dc:title>MODRA LINIJA HOLDING, FINANČNA DRUŽBA, D</dc:title>
</cp:coreProperties>
</file>