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januar 2016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01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3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8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5,10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2,53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31.01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D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1.02.2016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6-02-11T13:11:00Z</dcterms:modified>
  <cp:revision>107</cp:revision>
  <dc:subject/>
  <dc:title>MODRA LINIJA HOLDING, FINANČNA DRUŽBA, D</dc:title>
</cp:coreProperties>
</file>