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REVIDIRANI RAČUNOVODSKI IZKAZI  ZA LETO 201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avadensplet"/>
        <w:jc w:val="both"/>
        <w:rPr/>
      </w:pPr>
      <w:r>
        <w:rPr>
          <w:rFonts w:cs="Times New Roman" w:ascii="Times New Roman" w:hAnsi="Times New Roman"/>
        </w:rPr>
        <w:t>Na podlagi 106. člena Zakona o trgu finančnih instrumentov (Ur. list, št. 67/2007) uprava družbe Modra linija holding, finančna družba, d.d. razkriva nadzorovano informacijo-nerevidirane nekonsolidirane računovodske izkaze za leto 2015.</w:t>
      </w:r>
    </w:p>
    <w:p>
      <w:pPr>
        <w:pStyle w:val="Navadensple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a nadzorovana informacija bo objavljena tudi na spletni strani družbe (www.ml-holding.si), pod rubriko javne objave, od danes dalje in sicer za obdobje najmanj 5 let.</w:t>
      </w:r>
    </w:p>
    <w:p>
      <w:pPr>
        <w:pStyle w:val="Normal"/>
        <w:jc w:val="both"/>
        <w:rPr/>
      </w:pPr>
      <w:r>
        <w:rPr/>
        <w:t>Nerevidirane nekonsolidirane računovodske izkaze za leto 2015 je družba dolžna predložiti Agenciji Republike Slovenije za javnopravne evidence za potrebe državne statistike do konca marca 2016</w:t>
      </w:r>
      <w:r>
        <w:rPr>
          <w:sz w:val="22"/>
          <w:szCs w:val="22"/>
        </w:rPr>
        <w:t>.</w:t>
      </w:r>
    </w:p>
    <w:p>
      <w:pPr>
        <w:pStyle w:val="Heading3"/>
        <w:rPr/>
      </w:pPr>
      <w:r>
        <w:rPr>
          <w:rFonts w:cs="SLO Times New Roman;Times New Roman" w:ascii="SLO Times New Roman;Times New Roman" w:hAnsi="SLO Times New Roman;Times New Roman"/>
          <w:bCs w:val="false"/>
        </w:rPr>
        <w:t>Bilanca stanja na dan 31.12.2015</w:t>
      </w:r>
      <w:r>
        <w:rPr/>
        <w:t xml:space="preserve"> </w: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988"/>
        <w:gridCol w:w="720"/>
        <w:gridCol w:w="1620"/>
        <w:gridCol w:w="1260"/>
      </w:tblGrid>
      <w:tr>
        <w:trPr>
          <w:trHeight w:val="26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12.2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12.2014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EDST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LGOROČNA SREDSTVA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258.361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.728.559</w:t>
            </w:r>
          </w:p>
        </w:tc>
      </w:tr>
      <w:tr>
        <w:trPr>
          <w:trHeight w:val="23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opredmetena sredstva in dolgoročne aktivne časovne razmejit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opredmetena sredstv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e aktivne časovne razmejit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edmetena osnovna sredst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.2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.705</w:t>
            </w:r>
          </w:p>
        </w:tc>
      </w:tr>
      <w:tr>
        <w:trPr>
          <w:trHeight w:val="23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ložbene nepremičnin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.791.3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8.072</w:t>
            </w:r>
          </w:p>
        </w:tc>
      </w:tr>
      <w:tr>
        <w:trPr>
          <w:trHeight w:val="23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e finančne naložb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15.5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6.407</w:t>
            </w:r>
          </w:p>
        </w:tc>
      </w:tr>
      <w:tr>
        <w:trPr>
          <w:trHeight w:val="245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e finančne naložbe, razen posoj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515.5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135.124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a posoji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83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e poslovne terjat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27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ložene terjatve za dav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1.632.4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.947.166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ATKOROČNA SREDSTVA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134.070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953.10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stva (skupine za odtujitev) za prodajo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o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tkoročne finančne naložb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3.3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98.188</w:t>
            </w:r>
          </w:p>
        </w:tc>
      </w:tr>
      <w:tr>
        <w:trPr>
          <w:trHeight w:val="281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ratkoročne finančne naložbe, razen posoj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871.5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391.622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tkoročna posoji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.7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06.566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tkoročne poslovne terjat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7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253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arna sredst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88.9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59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ATKOROČNE AKTIVNE ČASOVNE RAZMEJIT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2.3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4.170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PAJ SREDSTVA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.394.765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.685.829</w:t>
            </w:r>
          </w:p>
        </w:tc>
      </w:tr>
      <w:tr>
        <w:trPr>
          <w:trHeight w:val="23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ilančna sredst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660.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74.235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VEZNOSTI DO VIROV SREDST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PITAL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363.36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.321.382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poklicani k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7.5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53.08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novni k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.207.5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353.08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Nevpoklicani kapital (kot odbitna postavk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italske rezer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80.5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58.767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ve iz dobič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zerve za lastne delnic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6.184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ne deln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196.184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žek iz prevrednoten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.843.3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09.535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eseni čisti poslovni iz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isti poslovni izid poslovnega le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31.9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5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ZERVACIJE IN DOLGOROČNE PASIV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ASOVNE RAZMEJITVE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vacij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e pasivne časovne razmejit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LGOROČNE OBVEZNOSTI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21.971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40.279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e finančne obveznos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16.7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80.419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e poslovne obveznos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6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281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ložene obveznosti za dav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1.6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8.579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ATKOROČNE OBVEZNOSTI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901.228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.118.983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veznosti, vključene v skupine za odtujit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tkoročne finančne obveznos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94.3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96.916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tkoročne poslovne obveznos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9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067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ATKOROČNE PASIVNE ČASOVNE RAZMEJITV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8.20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5.185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PAJ OBVEZNOSTI DO VIROV SREDSTEV</w:t>
            </w:r>
          </w:p>
        </w:tc>
        <w:tc>
          <w:tcPr>
            <w:tcW w:w="72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.394.765</w:t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.685.829</w:t>
            </w:r>
          </w:p>
        </w:tc>
      </w:tr>
      <w:tr>
        <w:trPr>
          <w:trHeight w:val="23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ilančne obveznos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660.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74.23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/>
      </w:pPr>
      <w:r>
        <w:rPr>
          <w:rFonts w:cs="SLO Times New Roman;Times New Roman" w:ascii="SLO Times New Roman;Times New Roman" w:hAnsi="SLO Times New Roman;Times New Roman"/>
          <w:bCs w:val="false"/>
        </w:rPr>
        <w:t>Izkaz poslovnega izida za obdobje od 01.01.2015 do 31.12.2015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tbl>
      <w:tblPr>
        <w:tblW w:w="11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5954"/>
        <w:gridCol w:w="426"/>
        <w:gridCol w:w="1000"/>
        <w:gridCol w:w="1125"/>
        <w:gridCol w:w="1134"/>
        <w:gridCol w:w="21"/>
        <w:gridCol w:w="121"/>
        <w:gridCol w:w="1559"/>
      </w:tblGrid>
      <w:tr>
        <w:trPr>
          <w:trHeight w:val="338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TO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sti prihodki od prodaje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.8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.13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rugi poslovni prihodki (s prevrednotovalnimi poslovnimi prihodki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33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roški blaga, materiala in storitev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.7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.528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Nabavna vrednost prodanega blaga in materiala ter stroški porabljenega materiala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91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) Stroški storitev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.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037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troški dela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.8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.13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Stroški plač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.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987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Stroški socialnih zavarovanj (posebej izkazani stroški pokojninskih zavarovanj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72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Drugi stroški dela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1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dpisi vrednosti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.9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.737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 Amortizacij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.9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.737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20"/>
                <w:szCs w:val="20"/>
              </w:rPr>
              <w:t>) Prevrednotovalni poslovni odhodki pri neopredmetenih sredstvih in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edmetenih osnovnih sredstvi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c)Prevrednotovalni poslovni odhodki pri obratnih sredstvih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gi poslovni odho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.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976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inančni prihodki iz deležev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836.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01.298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Finančni prihodki iz deležev v družbah v skupini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.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.413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Finančni prihodki iz deležev v pridruženih družbah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.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.345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Finančni prihodki iz deležev v drugih družbah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.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506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) Finančni prihodki iz drugih naložb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813.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9.034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čni prihodki iz danih posojil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4.9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.847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Finančni prihodki iz posojil, danih družbam v skupini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93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Finančni prihodki iz posojil, danih drugim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854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čni prihodki iz poslovnih terjatev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7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933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Finančni prihodki iz poslovnih terjatev do družb v skup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Finančni prihodki iz poslovnih terjatev do drugih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.6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9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.031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inančni odhodki iz oslabitve in odpisov finančnih naložb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939.472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čni odhodki iz finančnih obveznosti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.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856.751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Finančni odhodki iz posojil, prejetih od družb v skupini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787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) Finančni odhodki iz posojil, prejetih od bank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.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1.219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) Finančni odhodki iz drugih finančnih obveznosti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0.745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nančni odhodki iz poslovnih obveznosti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Drugi finančni odhodki iz drugih poslov.obvez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gi priho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16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gi odho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.68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ek iz dobička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loženi dav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4.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.773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sti poslovni izid obračunskega obdobja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931.9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2.265.85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60"/>
              <w:rPr/>
            </w:pPr>
            <w:r>
              <w:rPr>
                <w:rFonts w:cs="SLO Times New Roman;Times New Roman" w:ascii="SLO Times New Roman;Times New Roman" w:hAnsi="SLO Times New Roman;Times New Roman"/>
                <w:bCs w:val="false"/>
              </w:rPr>
              <w:t xml:space="preserve">3.2.3. Izkaz drugega vseobsegajočega donosa </w:t>
            </w:r>
          </w:p>
          <w:p>
            <w:pPr>
              <w:pStyle w:val="Normal"/>
              <w:jc w:val="right"/>
              <w:rPr>
                <w:rFonts w:ascii="SLO Times New Roman;Times New Roman" w:hAnsi="SLO Times New Roman;Times New Roman" w:cs="SLO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LO Times New Roman;Times New Roman" w:ascii="SLO Times New Roman;Times New Roman" w:hAnsi="SLO 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sti poslovni izid obračunskega obdobja</w:t>
            </w:r>
          </w:p>
        </w:tc>
        <w:tc>
          <w:tcPr>
            <w:tcW w:w="11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31.948</w:t>
            </w:r>
          </w:p>
        </w:tc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.265.8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emembe presežka iz prevrednotenja neopredmetenih in opred.O.S.</w:t>
            </w:r>
          </w:p>
        </w:tc>
        <w:tc>
          <w:tcPr>
            <w:tcW w:w="11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ememba presežka iz prevrednotenja fin. sredstev, razpoložljivih za prodajo</w:t>
            </w:r>
          </w:p>
        </w:tc>
        <w:tc>
          <w:tcPr>
            <w:tcW w:w="11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6.218</w:t>
            </w:r>
          </w:p>
        </w:tc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7.01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ički in izgube, ki izhajajo iz prevedbe rač. izkazov podjetij v tujini</w:t>
            </w:r>
          </w:p>
        </w:tc>
        <w:tc>
          <w:tcPr>
            <w:tcW w:w="11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ge sestavine vseobsegajočega donosa</w:t>
            </w:r>
          </w:p>
        </w:tc>
        <w:tc>
          <w:tcPr>
            <w:tcW w:w="11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lotni vseobsegajoči donos obračunskega obdobja </w:t>
            </w:r>
          </w:p>
        </w:tc>
        <w:tc>
          <w:tcPr>
            <w:tcW w:w="11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65.730</w:t>
            </w:r>
          </w:p>
        </w:tc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8.83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tabs>
          <w:tab w:val="clear" w:pos="708"/>
          <w:tab w:val="left" w:pos="2040" w:leader="none"/>
        </w:tabs>
        <w:rPr>
          <w:rFonts w:ascii="SLO Times New Roman;Times New Roman" w:hAnsi="SLO Times New Roman;Times New Roman" w:cs="SLO Times New Roman;Times New Roman"/>
          <w:bCs w:val="false"/>
        </w:rPr>
      </w:pPr>
      <w:r>
        <w:rPr>
          <w:rFonts w:cs="SLO Times New Roman;Times New Roman" w:ascii="SLO Times New Roman;Times New Roman" w:hAnsi="SLO Times New Roman;Times New Roman"/>
          <w:bCs w:val="false"/>
        </w:rPr>
        <w:t>Izkaz denarnih tokov za obdobje od 01.01.2015 do 31.12.2015</w:t>
      </w:r>
    </w:p>
    <w:p>
      <w:pPr>
        <w:pStyle w:val="Normal"/>
        <w:rPr>
          <w:rFonts w:ascii="SLO Times New Roman;Times New Roman" w:hAnsi="SLO Times New Roman;Times New Roman" w:cs="SLO Times New Roman;Times New Roman"/>
          <w:bCs/>
        </w:rPr>
      </w:pPr>
      <w:r>
        <w:rPr>
          <w:rFonts w:cs="SLO Times New Roman;Times New Roman" w:ascii="SLO Times New Roman;Times New Roman" w:hAnsi="SLO Times New Roman;Times New Roman"/>
          <w:bCs/>
        </w:rPr>
      </w:r>
    </w:p>
    <w:tbl>
      <w:tblPr>
        <w:tblW w:w="94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1907"/>
        <w:gridCol w:w="1620"/>
      </w:tblGrid>
      <w:tr>
        <w:trPr>
          <w:trHeight w:val="240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ARNI TOKOVI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jemki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.4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.056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prodaje proizvodov in storite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.1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.496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prodaje proizvodov in storitev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9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985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gi prejemki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75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datki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.6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.661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nakupe materiala in storite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.6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.441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nakupe materiala in storitev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48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zdatki za plače in deleže zaposlencev v dobičk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.8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197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dajatve vseh vrst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5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699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gi izdatki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6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76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bitek prejemkov (izdatkov)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9.2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395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ARNI TOKOVI PRI NALOŽBE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ejemki pri naložbe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321.9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76.357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dobljenih obresti in deležev v dobičku drugih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.1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.399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dobljenih obresti in deležev v dobičku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9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413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odtujitve naložbenih nepremičnin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6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.526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odtujitve dolgoročnih finančnih nalož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jemki od odtujitve dolgoročnih posojil danih drugim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60.2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97.3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17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odtujitve dolgoročnih posojil danih drugim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odtujitve kratkoročnih posojil danih drugim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00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odtujitve kratkoročnih posojil danih drugim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44.8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datki pri naložbe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.8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.414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pridobitev opredmetenih osnovnih sredste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65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pridobitev opredm.osn.sred.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5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pridobitev naložbenih nepremičnin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3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pridobitev dolgoročnih finančnih naložb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.602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pridobitev dolgoročnih finančnih naložb v skup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0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kratkoročna posojila dana drugim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29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bitek prejemkov (izdatkov) pri naložbe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52.0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721.943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ARNI TOKOVI PRI FINANCIR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jemki pri financir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545.2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05.528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ejemki od povečanja dolgoročnih finančnih obveznost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5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jemki od povečanja kratkoročnih finančnih obvezno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jemki od povečanja kratkoročnih fin. obveznosti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2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3.2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26.0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9.502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datki pri financir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988.7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826.58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dane obrest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.0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3.198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odplačila dolgoročnih finančnih obveznost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17.5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92.92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odplačila kratkoročnih finančnih obveznost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98.8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07.264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odplačila kratkoročnih finančnih obveznosti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4.3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3.198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bitek prejemkov (izdatkov) pri financir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.443.5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.721.052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ČNO STANJE DEN. SRED. IN NJIHOVIH USTREZ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88.9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59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ARNI IZID V OBDOB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749.2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286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ČINEK PRIPOJITV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57.075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ČETNO STANJE DEN.SRED. IN NJIHOVIH USTREZ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.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SLO Times New Roman;Times New Roman" w:hAnsi="SLO Times New Roman;Times New Roman" w:cs="SLO Times New Roman;Times New Roman"/>
          <w:bCs w:val="false"/>
        </w:rPr>
      </w:pPr>
      <w:r>
        <w:rPr>
          <w:rFonts w:cs="SLO Times New Roman;Times New Roman" w:ascii="SLO Times New Roman;Times New Roman" w:hAnsi="SLO Times New Roman;Times New Roman"/>
          <w:bCs w:val="false"/>
        </w:rPr>
        <w:t>Izkaz gibanja kapitala in ugotovitev bilančnega dobička za obdobje od 01.01.2015 do 31.12.2015</w:t>
      </w:r>
    </w:p>
    <w:p>
      <w:pPr>
        <w:pStyle w:val="Normal"/>
        <w:rPr>
          <w:rFonts w:ascii="SLO Times New Roman;Times New Roman" w:hAnsi="SLO Times New Roman;Times New Roman" w:cs="SLO Times New Roman;Times New Roman"/>
          <w:bCs/>
        </w:rPr>
      </w:pPr>
      <w:r>
        <w:rPr>
          <w:rFonts w:cs="SLO Times New Roman;Times New Roman" w:ascii="SLO Times New Roman;Times New Roman" w:hAnsi="SLO Times New Roman;Times New Roman"/>
          <w:bCs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993"/>
        <w:gridCol w:w="992"/>
        <w:gridCol w:w="1134"/>
        <w:gridCol w:w="1134"/>
        <w:gridCol w:w="992"/>
        <w:gridCol w:w="851"/>
        <w:gridCol w:w="1134"/>
      </w:tblGrid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zkaz gibanja kapitala v letu 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. Vpoklicani kapit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. Kapitalske rezerv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. Rezerve iz dobič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V. Presežek iz prevrednoten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I. Čisti poslovni izid poslovnega l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kupaj kapital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 Osnovni kapita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. Rezerve za lastne delnice in lastne poslovne delež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stne delni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Čisti dobiček poslovnega l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.Čista izguba poslovnega le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.1.  Stanje  31.12.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.353.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.358.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.196.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.196.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.609.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.321.3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) Pripojitev dela premožen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3.123.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318.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4.67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.2.  Stanje  01.01.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.353.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.235.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.196.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.196.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.927.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.516.05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.1. Spremembe lastniškega kapitala - transakcije z lastni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.145.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.145.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) Odtujitev oz. umik lastnih delnic in lastnih poslovnih deleže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.145.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145.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.2. Celotni vseobsegajoči donos poročevalskega obdob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4.084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.931.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47.30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) Vnos čistega poslovnega izida poročevalskega obdob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.931.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.931.94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č) Sprememba presežka iz prevrednotenja finančnih nalož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4.084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4.084.64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.3. Spremembe v kapital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.196.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.196.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e) Sprostitev rezerv za lastne delnice in lastne poslovne deleže in razporeditev na druge sestavine kapital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2.196.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.196.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. Stanje 31.12.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.207.5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.380.5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.843.3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.931.9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5.363.36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ILANČNI DOBIČEK 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.931.9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.931.9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MEMBNEJŠA POJASNILA V ZVEZI S POSLOVANJEM DRUŽBE ZA LETO 2015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itev družbe</w:t>
      </w:r>
    </w:p>
    <w:p>
      <w:pPr>
        <w:pStyle w:val="Normal"/>
        <w:jc w:val="both"/>
        <w:rPr/>
      </w:pPr>
      <w:r>
        <w:rPr/>
        <w:t xml:space="preserve">Družba MODRA LINIJA HOLDING, finančna družba, d.d. je bila ustanovljena z </w:t>
      </w:r>
      <w:r>
        <w:rPr>
          <w:bCs/>
        </w:rPr>
        <w:t>oddelitvijo</w:t>
      </w:r>
      <w:r>
        <w:rPr/>
        <w:t xml:space="preserve"> od pooblaščene investicijske družbe MODRA LINIJA, d.d., na podlagi sklepa skupščine pooblaščene investicijske družbe, kot prenosne družbe, dne 25.11.2001.</w:t>
      </w:r>
    </w:p>
    <w:p>
      <w:pPr>
        <w:pStyle w:val="Normal"/>
        <w:jc w:val="both"/>
        <w:rPr/>
      </w:pPr>
      <w:r>
        <w:rPr/>
        <w:t>Družba je bila vpisana v register pri Okrožnem sodišču v Kopru 25.10.2002, pod številko 1/06366/00.</w:t>
      </w:r>
    </w:p>
    <w:p>
      <w:pPr>
        <w:pStyle w:val="Normal"/>
        <w:jc w:val="both"/>
        <w:rPr/>
      </w:pPr>
      <w:r>
        <w:rPr/>
        <w:t>S poslovanjem je začela 06.11.2002.</w:t>
      </w:r>
    </w:p>
    <w:p>
      <w:pPr>
        <w:pStyle w:val="Normal"/>
        <w:jc w:val="both"/>
        <w:rPr/>
      </w:pPr>
      <w:r>
        <w:rPr/>
        <w:t>Z delnicami družbe se je začelo trgovati na OTC trgu Ljubljanske borze z oznako MLHR dne 20.11.2002, sedaj pa se trguje v okviru segmenta vstopne kotacij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ni svet in uprava družbe</w:t>
      </w:r>
    </w:p>
    <w:p>
      <w:pPr>
        <w:pStyle w:val="Normal"/>
        <w:jc w:val="both"/>
        <w:rPr/>
      </w:pPr>
      <w:r>
        <w:rPr/>
        <w:t>Nadzorni svet sestavljajo Sonja Žitko kot predsednica, Samo Hladnik ter  Franko Pečar kot člana.</w:t>
      </w:r>
    </w:p>
    <w:p>
      <w:pPr>
        <w:pStyle w:val="Normal"/>
        <w:jc w:val="both"/>
        <w:rPr/>
      </w:pPr>
      <w:r>
        <w:rPr/>
        <w:t xml:space="preserve">Upravo družbe sestavljajo predsednik uprave  Leon Klemše in člana uprave Žarko Ždralič in  Marijan Škoda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zija</w:t>
      </w:r>
    </w:p>
    <w:p>
      <w:pPr>
        <w:pStyle w:val="Normal"/>
        <w:jc w:val="both"/>
        <w:rPr/>
      </w:pPr>
      <w:r>
        <w:rPr/>
        <w:t>Revizijo letnega poročila za leto 2015 bo opravila revizijska hiša Realinea  družba za revizijo in svetovanje, d.o.o., Grosuplje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vna dejavnost</w:t>
      </w:r>
    </w:p>
    <w:p>
      <w:pPr>
        <w:pStyle w:val="Normal"/>
        <w:jc w:val="both"/>
        <w:rPr/>
      </w:pPr>
      <w:r>
        <w:rPr/>
        <w:t>Glavna dejavnost družbe je dejavnost holdingov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ž družbe</w:t>
      </w:r>
    </w:p>
    <w:p>
      <w:pPr>
        <w:pStyle w:val="Normal"/>
        <w:jc w:val="both"/>
        <w:rPr/>
      </w:pPr>
      <w:r>
        <w:rPr/>
        <w:t>Sedež družbe je v Kopru, Pristaniška ulica 12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i kapital in odobreni kapital družbe</w:t>
      </w:r>
    </w:p>
    <w:p>
      <w:pPr>
        <w:pStyle w:val="Normal"/>
        <w:jc w:val="both"/>
        <w:rPr/>
      </w:pPr>
      <w:r>
        <w:rPr/>
        <w:t xml:space="preserve">Osnovni kapital družbe tvori 2.925.409 navadnih kosovnih delnic in znaša  12.207.515 EUR. Odobreni kapital znaša 6.103.757 EUR. Za povečanje osnovnega kapitala je pooblaščena uprava, da ob soglasju  nadzornega sveta, v petih letih po vpisu spremembe v sodni register poveča osnovni kapital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niš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0 delničarjev po velikosti na dan 31.12.2015 skupaj 8.693  delničarjev druž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00"/>
        <w:gridCol w:w="3760"/>
        <w:gridCol w:w="1120"/>
      </w:tblGrid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ničar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otov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ž v %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P d.o.o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51.8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6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MESTNA OBČINA KOPER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LES D.D.,LIMBUŠ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OBČINA ILIRSKA BISTRICA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ČINA PIRAN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LEJKO MARIJA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RMAN DEJAN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IJETLOVIĆ MARIJA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IGON MARIJA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BANOVIĆ JOSIP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OSTALI DELNIČARJI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.6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KUPAJ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25.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lana uprave in člani nadzornega sveta niso bili imetniki delnic na dan 31.12.2015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i položaj podjetja</w:t>
      </w:r>
    </w:p>
    <w:p>
      <w:pPr>
        <w:pStyle w:val="Normal"/>
        <w:jc w:val="both"/>
        <w:rPr/>
      </w:pPr>
      <w:r>
        <w:rPr/>
        <w:t xml:space="preserve">Finančni položaj podjetja je dober. Dolgoročna sredstva so pokrita s kapitalom družbe, </w:t>
      </w:r>
      <w:r>
        <w:rPr>
          <w:sz w:val="22"/>
          <w:szCs w:val="22"/>
        </w:rPr>
        <w:t xml:space="preserve">kratkoročna sredstva pa se delno financirajo s kapitalom, preostanek pa s kratkoročnimi in dolgoročnimi, predvsem, finančnimi obveznostm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čakovanja v prihodnosti</w:t>
      </w:r>
    </w:p>
    <w:p>
      <w:pPr>
        <w:pStyle w:val="Normal"/>
        <w:jc w:val="both"/>
        <w:rPr/>
      </w:pPr>
      <w:r>
        <w:rPr/>
        <w:t>Družba bo še naprej na podlagi sprejetega Strateškega poslovnega načrta nadaljevala z začrtano poslovno politiko. Uprava se bo tako kot do sedaj angažirala pri upravljanju naložb z manjšim poudarkom na dezinvestiranju. Nadaljnji razvojni projekti bodo odvisni od poslovnih priložnosti in za to primernih razpoložljivih virov.</w:t>
      </w:r>
    </w:p>
    <w:p>
      <w:pPr>
        <w:pStyle w:val="Normal"/>
        <w:jc w:val="both"/>
        <w:rPr/>
      </w:pPr>
      <w:r>
        <w:rPr/>
        <w:t>Družba pričakuje pozitiven finančni izid  v letu 2016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embni napovedani dogodki</w:t>
      </w:r>
    </w:p>
    <w:p>
      <w:pPr>
        <w:pStyle w:val="Normal"/>
        <w:jc w:val="both"/>
        <w:rPr/>
      </w:pPr>
      <w:r>
        <w:rPr/>
        <w:t xml:space="preserve">Družba sproti obvešča javnost o pomembnih dogodkih preko SEOneta in svoje spletne strani in nima v tem trenutku nobenega pomembnega sporočila, ki ga ne bi že objavila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snila glede na plan in primerjava s predhodnim letom</w:t>
      </w:r>
    </w:p>
    <w:p>
      <w:pPr>
        <w:pStyle w:val="Normal"/>
        <w:suppressAutoHyphens w:val="true"/>
        <w:jc w:val="both"/>
        <w:rPr/>
      </w:pPr>
      <w:r>
        <w:rPr/>
        <w:t>Družba je v letu 2015 izpolnila vse posloven cilje. Izjemen rezultat pa je posledica uspešnih aktivnosti pri dezinvestiranju, ki pa so bile planirane in verjetn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i poslovni izid  na delnico</w:t>
      </w:r>
    </w:p>
    <w:p>
      <w:pPr>
        <w:pStyle w:val="TextBody"/>
        <w:rPr/>
      </w:pPr>
      <w:r>
        <w:rPr/>
        <w:t>Družba je v letu 2015 izkazala 4.931.948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EUR dobička, kar pri 2.925.409 delnic pomeni 1,69 EUR na delnic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LO 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Modra linija holding d.d</w:t>
    </w:r>
    <w:r>
      <w:rPr/>
      <w:t>.</w:t>
      <w:tab/>
      <w:t xml:space="preserve">                                                            </w:t>
    </w:r>
    <w:r>
      <w:rPr>
        <w:sz w:val="18"/>
        <w:szCs w:val="18"/>
      </w:rPr>
      <w:t>Nerevidirani računovodski izkazi za leto 2015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sl-SI" w:bidi="ar-SA"/>
    </w:rPr>
  </w:style>
  <w:style w:type="character" w:styleId="ZnakZnak3">
    <w:name w:val=" Znak Znak3"/>
    <w:qFormat/>
    <w:rPr>
      <w:rFonts w:ascii="Arial" w:hAnsi="Arial" w:cs="Arial"/>
      <w:b/>
      <w:bCs/>
      <w:sz w:val="26"/>
      <w:szCs w:val="26"/>
      <w:lang w:val="sl-SI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0:00Z</dcterms:created>
  <dc:creator>Sonja Žitko</dc:creator>
  <dc:description/>
  <cp:keywords/>
  <dc:language>en-US</dc:language>
  <cp:lastModifiedBy>Sonja Žitko</cp:lastModifiedBy>
  <cp:lastPrinted>2015-03-19T11:24:00Z</cp:lastPrinted>
  <dcterms:modified xsi:type="dcterms:W3CDTF">2016-03-23T12:25:00Z</dcterms:modified>
  <cp:revision>45</cp:revision>
  <dc:subject/>
  <dc:title>NEREVIDIRANI PODATKI ZA LETO 2011</dc:title>
</cp:coreProperties>
</file>