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rec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3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2,68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4,44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3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04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4-14T07:16:00Z</dcterms:modified>
  <cp:revision>113</cp:revision>
  <dc:subject/>
  <dc:title>MODRA LINIJA HOLDING, FINANČNA DRUŽBA, D</dc:title>
</cp:coreProperties>
</file>