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NKARNA CELJE, d.d.</w:t>
      </w:r>
    </w:p>
    <w:p>
      <w:pPr>
        <w:pStyle w:val="Normal"/>
        <w:rPr/>
      </w:pPr>
      <w:r>
        <w:rPr/>
        <w:t>Tajništvo Pravne službe</w:t>
      </w:r>
    </w:p>
    <w:p>
      <w:pPr>
        <w:pStyle w:val="Normal"/>
        <w:rPr/>
      </w:pPr>
      <w:r>
        <w:rPr/>
        <w:t>Kidričeva ul. 26</w:t>
      </w:r>
    </w:p>
    <w:p>
      <w:pPr>
        <w:pStyle w:val="Normal"/>
        <w:rPr/>
      </w:pPr>
      <w:r>
        <w:rPr/>
        <w:t>3000 C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OBLASTI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udeležbo in izvrševanje glasovalne pravice na skupšč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ani imetnik delnic družbe Cinkarne Celje, d.d., Kidričeva ul. 26, C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, oziroma firma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bivališče, oziroma poslovni naslov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, oz. matična št. pravne oseb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delnic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oblaščam osebo s podat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, oziroma firma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bivališče, oziroma poslovni naslov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, oz. matična št. pravne oseb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e kot moj pooblaščenec udeleži skupščine delničarjev Cinkarne Celje, d.d., </w:t>
      </w:r>
    </w:p>
    <w:p>
      <w:pPr>
        <w:pStyle w:val="Normal"/>
        <w:rPr/>
      </w:pPr>
      <w:r>
        <w:rPr/>
        <w:t>ki bo dne 7. 6. 2016 ob 14.00 uri, na sedežu družbe Kidričeva ul. 26, Celje, da na</w:t>
      </w:r>
    </w:p>
    <w:p>
      <w:pPr>
        <w:pStyle w:val="Normal"/>
        <w:rPr/>
      </w:pPr>
      <w:r>
        <w:rPr/>
        <w:t xml:space="preserve">skupščini kot moj pooblaščenec uresničuje glasovalno pravico iz vseh delnic </w:t>
      </w:r>
    </w:p>
    <w:p>
      <w:pPr>
        <w:pStyle w:val="Normal"/>
        <w:rPr/>
      </w:pPr>
      <w:r>
        <w:rPr/>
        <w:t>izdajatelja Cinkarna Celje, d.d., katerih imetnik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blastilo velja le za eno skupšč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pooblastila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ročni podpis imetnika: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9:00Z</dcterms:created>
  <dc:creator>PravnaT</dc:creator>
  <dc:description/>
  <dc:language>en-US</dc:language>
  <cp:lastModifiedBy>Darja Horvat</cp:lastModifiedBy>
  <dcterms:modified xsi:type="dcterms:W3CDTF">2016-04-04T09:19:00Z</dcterms:modified>
  <cp:revision>2</cp:revision>
  <dc:subject/>
  <dc:title>Cinkarna Celje, d</dc:title>
</cp:coreProperties>
</file>