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NIČAR CINKARNE CELJE, d.d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ime in 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KARNA CELJE, d.d.</w:t>
      </w:r>
    </w:p>
    <w:p>
      <w:pPr>
        <w:pStyle w:val="Normal"/>
        <w:rPr/>
      </w:pPr>
      <w:r>
        <w:rPr/>
        <w:t>Tajništvo Pravne službe</w:t>
      </w:r>
    </w:p>
    <w:p>
      <w:pPr>
        <w:pStyle w:val="Normal"/>
        <w:rPr/>
      </w:pPr>
      <w:r>
        <w:rPr/>
        <w:t>Kidričeva ul. 26</w:t>
      </w:r>
    </w:p>
    <w:p>
      <w:pPr>
        <w:pStyle w:val="Normal"/>
        <w:rPr/>
      </w:pPr>
      <w:r>
        <w:rPr/>
        <w:t>3000 C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JAVA UDELEŽBE NA 20. ZASEDANJU SKUPŠČ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KARNE CELJE, d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udeležbo na 20. zasedanju skupščine Cinkarne Celje, d.d. in uresničevanje glasoval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ce, v skladu z določbami Statuta družbe in z objavo sklica skupščine, </w:t>
      </w:r>
      <w:r>
        <w:rPr>
          <w:b/>
        </w:rPr>
        <w:t>p r i j a v l j a 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o udeležbo na 20. zasedanju skupščine, ki bo dne 7. 6. 2016 ob 14.00 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dn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delničar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0:00Z</dcterms:created>
  <dc:creator>PravnaT</dc:creator>
  <dc:description/>
  <dc:language>en-US</dc:language>
  <cp:lastModifiedBy>Darja Horvat</cp:lastModifiedBy>
  <dcterms:modified xsi:type="dcterms:W3CDTF">2016-04-04T09:20:00Z</dcterms:modified>
  <cp:revision>2</cp:revision>
  <dc:subject/>
  <dc:title>Delničar Cinkarne Celje, d</dc:title>
</cp:coreProperties>
</file>