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left"/>
        <w:rPr/>
      </w:pPr>
      <w:r>
        <w:rPr/>
      </w:r>
    </w:p>
    <w:p>
      <w:pPr>
        <w:pStyle w:val="Normal"/>
        <w:ind w:left="6237" w:hanging="0"/>
        <w:jc w:val="left"/>
        <w:rPr/>
      </w:pPr>
      <w:r>
        <w:rPr/>
      </w:r>
    </w:p>
    <w:p>
      <w:pPr>
        <w:pStyle w:val="Normal"/>
        <w:ind w:left="6237" w:hanging="0"/>
        <w:jc w:val="left"/>
        <w:rPr/>
      </w:pPr>
      <w:r>
        <w:rPr/>
      </w:r>
    </w:p>
    <w:p>
      <w:pPr>
        <w:pStyle w:val="Normal"/>
        <w:ind w:left="6237" w:hanging="0"/>
        <w:jc w:val="left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left"/>
        <w:rPr/>
      </w:pPr>
      <w:r>
        <w:rPr/>
      </w:r>
    </w:p>
    <w:p>
      <w:pPr>
        <w:pStyle w:val="Normal"/>
        <w:ind w:left="6237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JAVNICA ZA 14. REDNO SKUPŠČINO DRUŽB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RA LINIJA HOLDING D.D. 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ničar (ime in priimek, naslov, kraj in poštna številka) 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prijavljam na 14.sejo skupščine družbe Modra linija holding, finančna družba, d.d., Pristaniška 12, Kop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bo dne 7.6.2016 ob 13.00. uri v  sejni sobi družbe na Pristaniški 12/V v Kop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er,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elničar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OBLASTILO ZA 14. REDNO SKUPŠČINO DRUŽB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RA LINIJA HOLDING D.D. 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ničar (ime in priimek, naslov, kraj in poštna številka) 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udeležbo in izvajanje glasovalnih pravic na 13. skupščini delniške družbe MODRA LINIJA HOLDING, finančna družba, d.d, Pristaniška 12, Koper, ki bo 7.6.2016 ob 13.00 uri v sejni sobi družbe na Pristaniški 12/V v Kop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oblašč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 xml:space="preserve">..………………………………………………………………………………………….… </w:t>
      </w:r>
    </w:p>
    <w:p>
      <w:pPr>
        <w:pStyle w:val="Normal"/>
        <w:jc w:val="center"/>
        <w:rPr/>
      </w:pPr>
      <w:r>
        <w:rPr/>
        <w:t>(ime, priimek, naslov pooblaščene oseb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Pooblaščenec je pooblaščen za udeležbo na seji skupščine družbe in za izvajanje glasovalne </w:t>
      </w:r>
    </w:p>
    <w:p>
      <w:pPr>
        <w:pStyle w:val="Normal"/>
        <w:jc w:val="left"/>
        <w:rPr/>
      </w:pPr>
      <w:r>
        <w:rPr/>
        <w:t>pravice v imenu in za račun pooblastitelj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avodila pooblaščencu za glasovanje: …………………………………………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V kolikor delničar ne poda pismenih navodil pooblaščencu, se smatra, da pooblaščenec glasuje po lastni presoj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oper, 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podpis delničarja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237" w:hanging="0"/>
        <w:jc w:val="left"/>
        <w:rPr/>
      </w:pPr>
      <w:r>
        <w:rPr/>
      </w:r>
    </w:p>
    <w:p>
      <w:pPr>
        <w:pStyle w:val="Normal"/>
        <w:ind w:left="6237" w:hanging="0"/>
        <w:jc w:val="left"/>
        <w:rPr/>
      </w:pPr>
      <w:r>
        <w:rPr/>
      </w:r>
    </w:p>
    <w:p>
      <w:pPr>
        <w:pStyle w:val="Normal"/>
        <w:ind w:left="6237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657" w:footer="35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8065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sz w:val="18"/>
      </w:rPr>
    </w:pPr>
    <w:r>
      <w:rPr>
        <w:sz w:val="50"/>
        <w:lang w:val="en-US" w:eastAsia="en-US"/>
      </w:rPr>
      <w:drawing>
        <wp:inline distT="0" distB="0" distL="0" distR="0">
          <wp:extent cx="2755265" cy="497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552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5104" w:leader="none"/>
      </w:tabs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0:00Z</dcterms:created>
  <dc:creator>Leon Klemše</dc:creator>
  <dc:description/>
  <cp:keywords/>
  <dc:language>en-US</dc:language>
  <cp:lastModifiedBy>Sonja Žitko</cp:lastModifiedBy>
  <cp:lastPrinted>2011-10-18T09:32:00Z</cp:lastPrinted>
  <dcterms:modified xsi:type="dcterms:W3CDTF">2016-05-05T09:59:00Z</dcterms:modified>
  <cp:revision>3</cp:revision>
  <dc:subject/>
  <dc:title/>
</cp:coreProperties>
</file>