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oktober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10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11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86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10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11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11-11T10:13:00Z</dcterms:modified>
  <cp:revision>135</cp:revision>
  <dc:subject/>
  <dc:title>MODRA LINIJA HOLDING, FINANČNA DRUŽBA, D</dc:title>
</cp:coreProperties>
</file>