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REVIDIRANI RAČUNOVODSKI IZKAZI  ZA LETO 201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avadensplet"/>
        <w:jc w:val="both"/>
        <w:rPr/>
      </w:pPr>
      <w:r>
        <w:rPr>
          <w:rFonts w:cs="Times New Roman" w:ascii="Times New Roman" w:hAnsi="Times New Roman"/>
        </w:rPr>
        <w:t>Na podlagi Zakona o pravnih naslednicah pooblaščenih investicijskih družb (ZPNPID) uprava družbe Modra linija holding, finančna družba, d.d. razkriva nadzorovano informacijo-nerevidirane nekonsolidirane računovodske izkaze za leto 2016.</w:t>
      </w:r>
    </w:p>
    <w:p>
      <w:pPr>
        <w:pStyle w:val="Navadensple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a nadzorovana informacija bo objavljena tudi na spletni strani družbe (www.ml-holding.si), pod rubriko javne objave, od danes dalje in sicer za obdobje najmanj 5let.</w:t>
      </w:r>
    </w:p>
    <w:p>
      <w:pPr>
        <w:pStyle w:val="Normal"/>
        <w:jc w:val="both"/>
        <w:rPr/>
      </w:pPr>
      <w:r>
        <w:rPr/>
        <w:t>Nerevidirane nekonsolidirane računovodske izkaze za leto 2016 je družba dolžna predložiti Agenciji Republike Slovenije za javnopravne evidence za potrebe državne statistike do konca marca 2016</w:t>
      </w:r>
      <w:r>
        <w:rPr>
          <w:sz w:val="22"/>
          <w:szCs w:val="22"/>
        </w:rPr>
        <w:t>.</w:t>
      </w:r>
    </w:p>
    <w:p>
      <w:pPr>
        <w:pStyle w:val="Heading3"/>
        <w:rPr/>
      </w:pPr>
      <w:r>
        <w:rPr>
          <w:rFonts w:cs="SLO Times New Roman;Times New Roman" w:ascii="SLO Times New Roman;Times New Roman" w:hAnsi="SLO Times New Roman;Times New Roman"/>
          <w:bCs w:val="false"/>
        </w:rPr>
        <w:t>Bilanca stanja na dan 31.12.2016</w:t>
      </w:r>
      <w:r>
        <w:rPr/>
        <w:t xml:space="preserve"> </w:t>
      </w:r>
    </w:p>
    <w:tbl>
      <w:tblPr>
        <w:tblW w:w="83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988"/>
        <w:gridCol w:w="1620"/>
        <w:gridCol w:w="1332"/>
      </w:tblGrid>
      <w:tr>
        <w:trPr>
          <w:trHeight w:val="26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12.2015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EDST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4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LGOROČNA SREDSTVA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258.361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258.361</w:t>
            </w:r>
          </w:p>
        </w:tc>
      </w:tr>
      <w:tr>
        <w:trPr>
          <w:trHeight w:val="23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opredmetena sredstva in dolgoročne aktivne časovne razmejit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81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opredmetena sredstv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0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81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goročne aktivne časovne razmejit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edmetena osnovna sredst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.15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.283</w:t>
            </w:r>
          </w:p>
        </w:tc>
      </w:tr>
      <w:tr>
        <w:trPr>
          <w:trHeight w:val="23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ložbene nepremičnin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61.98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.791.302</w:t>
            </w:r>
          </w:p>
        </w:tc>
      </w:tr>
      <w:tr>
        <w:trPr>
          <w:trHeight w:val="23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goročne finančne naložb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805.01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15.583</w:t>
            </w:r>
          </w:p>
        </w:tc>
      </w:tr>
      <w:tr>
        <w:trPr>
          <w:trHeight w:val="245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goročne finančne naložbe, razen posoj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403.39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515.583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goročna posoji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.61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goročne poslovne terjat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33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333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ložene terjatve za dave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1.790.13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.632.479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4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ATKOROČNA SREDSTVA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637.408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134.07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stva (skupine za odtujitev) za prodaj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82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o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tkoročne finančne naložb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93.29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3.325</w:t>
            </w:r>
          </w:p>
        </w:tc>
      </w:tr>
      <w:tr>
        <w:trPr>
          <w:trHeight w:val="281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tkoročne finančne naložbe, razen posoj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986.46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871.57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tkoročna posoji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06.83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.755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tkoročne poslovne terjat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.83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.795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arna sredst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08.45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88.95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ATKOROČNE AKTIVNE ČASOVNE RAZMEJIT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2.92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2.334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PAJ SREDSTVA</w:t>
            </w:r>
          </w:p>
        </w:tc>
        <w:tc>
          <w:tcPr>
            <w:tcW w:w="162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961.057</w:t>
            </w:r>
          </w:p>
        </w:tc>
        <w:tc>
          <w:tcPr>
            <w:tcW w:w="13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.394.765</w:t>
            </w:r>
          </w:p>
        </w:tc>
      </w:tr>
      <w:tr>
        <w:trPr>
          <w:trHeight w:val="23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ilančna sredst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55.67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660.77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VEZNOSTI DO VIROV SREDSTE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4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PITAL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.805.359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.363.363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poklicani kapit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7.51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7.515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novni kapit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07.51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07.515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Nevpoklicani kapital (kot odbitna postavk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italske rezer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80.58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80.583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erve iz dobič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erve, nastale zaradi vrednotenja po pošteni vred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54.63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43.317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eseni čisti poslovni izi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31.94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Čisti poslovni izid poslovnega le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.67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31.948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49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ZERVACIJE IN DOLGOROČNE PASIV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ASOVNE RAZMEJITV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ervacije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goročne pasivne časovne razmejit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4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LGOROČNE OBVEZNOSTI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859.233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21.971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goročne finančne obvez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46.40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16.727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goročne poslovne obvez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23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601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ložene obveznosti za dave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0.59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1.643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.</w:t>
            </w:r>
          </w:p>
        </w:tc>
        <w:tc>
          <w:tcPr>
            <w:tcW w:w="4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ATKOROČNE OBVEZNOSTI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82.365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901.228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veznosti, vključene v skupine za odtujite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tkoročne finančne obvez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51.88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94.301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tkoročne poslovne obvez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.48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.927</w:t>
            </w:r>
          </w:p>
        </w:tc>
      </w:tr>
      <w:tr>
        <w:trPr>
          <w:trHeight w:val="21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ATKOROČNE PASIVNE ČASOVNE RAZMEJITVE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14.100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8.203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PAJ OBVEZNOSTI DO VIROV SREDSTEV</w:t>
            </w:r>
          </w:p>
        </w:tc>
        <w:tc>
          <w:tcPr>
            <w:tcW w:w="162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961.057</w:t>
            </w:r>
          </w:p>
        </w:tc>
        <w:tc>
          <w:tcPr>
            <w:tcW w:w="133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.394.765</w:t>
            </w:r>
          </w:p>
        </w:tc>
      </w:tr>
      <w:tr>
        <w:trPr>
          <w:trHeight w:val="23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ilančne obvez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55.67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660.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SLO Times New Roman;Times New Roman" w:ascii="SLO Times New Roman;Times New Roman" w:hAnsi="SLO Times New Roman;Times New Roman"/>
          <w:bCs w:val="false"/>
        </w:rPr>
        <w:t>Izkaz poslovnega izida za obdobje od 01.01.2016 do 31.12.2016</w:t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tbl>
      <w:tblPr>
        <w:tblW w:w="117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6300"/>
        <w:gridCol w:w="504"/>
        <w:gridCol w:w="576"/>
        <w:gridCol w:w="842"/>
        <w:gridCol w:w="142"/>
        <w:gridCol w:w="1275"/>
        <w:gridCol w:w="142"/>
        <w:gridCol w:w="304"/>
        <w:gridCol w:w="1680"/>
      </w:tblGrid>
      <w:tr>
        <w:trPr>
          <w:trHeight w:val="338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TO 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isti prihodki od prodaje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.79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.851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gi poslovni prihodki (s prevrednotovalnimi poslovnimi prihodki)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87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roški blaga, materiala in storitev  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.43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.747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Nabavna vrednost prodanega blaga in materiala ter stroški porabljenega materiala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9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86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) Stroški storitev  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94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.261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troški dela  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.84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.878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Stroški plač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.61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2.549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Stroški socialnih zavarovanj (posebej izkazani stroški pokojninskih zavarovanj)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72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72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Drugi stroški dela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57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dpisi vrednosti 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.3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.908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)  Amortizacija 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.29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.934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3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20"/>
                <w:szCs w:val="20"/>
              </w:rPr>
              <w:t>) Prevrednotovalni poslovni odhodki pri neopredmetenih sredstvih in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edmetenih osnovnih sredstvi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c)Prevrednotovalni poslovni odhodki pri obratnih sredstvih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74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gi poslovni odhodki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99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.728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inančni prihodki iz deležev 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36.84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836.287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) Finančni prihodki iz deležev v družbah v skupini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.66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.413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Finančni prihodki iz deležev v pridruženih družbah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58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.333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Finančni prihodki iz deležev v drugih družbah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.13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8.590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) Finančni prihodki iz drugih naložb 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.45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13.951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ančni prihodki iz danih posojil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65.2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24.916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Finančni prihodki iz posojil, danih družbam v skupini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3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806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Finančni prihodki iz posojil, danih drugim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22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0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ančni prihodki iz poslovnih terjatev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45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794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)Finančni prihodki iz poslovnih terjatev do družb v skup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Finančni prihodki iz poslovnih terjatev do drugih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30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.14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3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656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inančni odhodki iz oslabitve in odpisov finančnih naložb 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ančni odhodki iz finančnih obveznosti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.35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8.036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Finančni odhodki iz posojil, prejetih od družb v skupini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92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) Finančni odhodki iz posojil, prejetih od bank 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.58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.202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) Finančni odhodki iz drugih finančnih obveznosti 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65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142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nančni odhodki iz poslovnih obveznosti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Drugi finančni odhodki iz drugih poslov.obvez.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gi prihodki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gi odhodki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ek iz dobička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loženi davki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65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4.687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3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isti poslovni izid obračunskega obdob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.67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931.948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60"/>
              <w:rPr/>
            </w:pPr>
            <w:r>
              <w:rPr>
                <w:rFonts w:cs="SLO Times New Roman;Times New Roman" w:ascii="SLO Times New Roman;Times New Roman" w:hAnsi="SLO Times New Roman;Times New Roman"/>
                <w:bCs w:val="false"/>
              </w:rPr>
              <w:t xml:space="preserve">Izkaz drugega vseobsegajočega donosa </w:t>
            </w:r>
          </w:p>
          <w:p>
            <w:pPr>
              <w:pStyle w:val="Normal"/>
              <w:jc w:val="right"/>
              <w:rPr>
                <w:rFonts w:ascii="SLO Times New Roman;Times New Roman" w:hAnsi="SLO Times New Roman;Times New Roman" w:cs="SLO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LO Times New Roman;Times New Roman" w:ascii="SLO Times New Roman;Times New Roman" w:hAnsi="SLO 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isti poslovni izid obračunskega obdobja</w:t>
            </w:r>
          </w:p>
        </w:tc>
        <w:tc>
          <w:tcPr>
            <w:tcW w:w="9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.676</w:t>
            </w:r>
          </w:p>
        </w:tc>
        <w:tc>
          <w:tcPr>
            <w:tcW w:w="141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7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4.931.948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emembe presežka iz prevrednotenja neopredmetenih in opred.O.S.</w:t>
            </w:r>
          </w:p>
        </w:tc>
        <w:tc>
          <w:tcPr>
            <w:tcW w:w="9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ememba rezerv zaradi vrednotenja po pošteni vrednosti</w:t>
            </w:r>
          </w:p>
        </w:tc>
        <w:tc>
          <w:tcPr>
            <w:tcW w:w="9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8.680</w:t>
            </w:r>
          </w:p>
        </w:tc>
        <w:tc>
          <w:tcPr>
            <w:tcW w:w="141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84.643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ički in izgube, ki izhajajo iz prevedbe rač. izkazov podjetij v tujini</w:t>
            </w:r>
          </w:p>
        </w:tc>
        <w:tc>
          <w:tcPr>
            <w:tcW w:w="9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ge sestavine vseobsegajočega donosa</w:t>
            </w:r>
          </w:p>
        </w:tc>
        <w:tc>
          <w:tcPr>
            <w:tcW w:w="9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lotni vseobsegajoči donos obračunskega obdobja </w:t>
            </w:r>
          </w:p>
        </w:tc>
        <w:tc>
          <w:tcPr>
            <w:tcW w:w="9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.996</w:t>
            </w:r>
          </w:p>
        </w:tc>
        <w:tc>
          <w:tcPr>
            <w:tcW w:w="141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.305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tabs>
          <w:tab w:val="clear" w:pos="708"/>
          <w:tab w:val="left" w:pos="2040" w:leader="none"/>
        </w:tabs>
        <w:rPr>
          <w:rFonts w:ascii="SLO Times New Roman;Times New Roman" w:hAnsi="SLO Times New Roman;Times New Roman" w:cs="SLO Times New Roman;Times New Roman"/>
          <w:bCs w:val="false"/>
        </w:rPr>
      </w:pPr>
      <w:r>
        <w:rPr>
          <w:rFonts w:cs="SLO Times New Roman;Times New Roman" w:ascii="SLO Times New Roman;Times New Roman" w:hAnsi="SLO Times New Roman;Times New Roman"/>
          <w:bCs w:val="false"/>
        </w:rPr>
        <w:t>Izkaz denarnih tokov za obdobje od 01.01.2016 do 31.12.2016</w:t>
      </w:r>
    </w:p>
    <w:tbl>
      <w:tblPr>
        <w:tblW w:w="94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1907"/>
        <w:gridCol w:w="1620"/>
      </w:tblGrid>
      <w:tr>
        <w:trPr>
          <w:trHeight w:val="240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ARNI TOKOVI PRI POSLOV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jemki pri poslov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661.4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8.402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jemki od prodaje proizvodov in storitev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.7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.102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jemki od prodaje proizvodov in storitev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6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963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gi prejemki pri poslov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gi prejemki - factoring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79.1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datki pri poslov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567.8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7.652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nakupe materiala in storitev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7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.654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zdatki za nakupe materiala in storitev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81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plače in deleže zaposlencev v dobičk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.0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.846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dajatve vseh vrst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.9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515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gi izdatki pri poslov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2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656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gi prejemki - factoring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01.8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zitivni ali negativni denarni izid pri poslov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.6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9.25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ARNI TOKOVI PRI INVESTIR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jemki pri investir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67.2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321.954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jemki od dobljenih obresti in deležev v dobičku drugih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.9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.169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jemki od dobljenih obresti in deležev v dobičku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6.5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938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jemki od odtujitve naložbenih nepremičnin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4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.605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jemki od odtujitve  finančnih nalož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jemki od odtujitve finančnih naložb danih drugim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72.11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60.24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datki pri investir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85.8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.894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zdatki za pridobitev opredmetenih osnovnih sredstev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66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pridobitev opredm. osn. sred.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pridobitev naložbenih nepremičnin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5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pridobitev  finančnih naložb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48.7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pridobitev  finančnih naložb v skup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.3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78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itivni ali negativni denarni izid pri investir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81.4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52.06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ARNI TOKOVI PRI FINANCIR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jemki pri financir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017.6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545.227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ejemki od povečanja dolgoročnih finančnih obveznost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25.00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jemki od povečanja  finančnih obvezno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jemki od povečanja  fin. obveznosti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13.06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.5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27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3.227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datki pri financir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673.1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988.746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dane obrest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.6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.02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odplačila dolgoročnih finančnih obveznost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odplačila  finančnih obveznost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98.3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16.367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tki za odplačila  finančnih obveznosti v skupin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.1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4.359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bitek prejemkov (izdatkov) pri financiran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.655.5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.443.519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ČNO STANJE DEN. SRED. IN NJIHOVIH USTREZ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08.4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88.95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ARNI IZID V OBDOBJ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80.4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749.291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ČINEK PRIPOJITV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ČETNO STANJE DEN.SRED. IN NJIHOVIH USTREZ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88.9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SLO Times New Roman;Times New Roman" w:hAnsi="SLO Times New Roman;Times New Roman" w:cs="SLO Times New Roman;Times New Roman"/>
          <w:bCs w:val="false"/>
        </w:rPr>
      </w:pPr>
      <w:r>
        <w:rPr>
          <w:rFonts w:cs="SLO Times New Roman;Times New Roman" w:ascii="SLO Times New Roman;Times New Roman" w:hAnsi="SLO Times New Roman;Times New Roman"/>
          <w:bCs w:val="false"/>
        </w:rPr>
        <w:t>Izkaz gibanja kapitala in ugotovitev bilančnega dobička za obdobje od 01.01.2016 do 31.12.2016</w:t>
      </w:r>
    </w:p>
    <w:p>
      <w:pPr>
        <w:pStyle w:val="Normal"/>
        <w:rPr>
          <w:rFonts w:ascii="SLO Times New Roman;Times New Roman" w:hAnsi="SLO Times New Roman;Times New Roman" w:cs="SLO Times New Roman;Times New Roman"/>
          <w:bCs/>
        </w:rPr>
      </w:pPr>
      <w:r>
        <w:rPr>
          <w:rFonts w:cs="SLO Times New Roman;Times New Roman" w:ascii="SLO Times New Roman;Times New Roman" w:hAnsi="SLO Times New Roman;Times New Roman"/>
          <w:bCs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993"/>
        <w:gridCol w:w="850"/>
        <w:gridCol w:w="851"/>
        <w:gridCol w:w="476"/>
        <w:gridCol w:w="1083"/>
        <w:gridCol w:w="992"/>
        <w:gridCol w:w="1134"/>
      </w:tblGrid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zkaz gibanja kapitala v letu 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. Vpoklicani kapit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. Kapitalske rezerv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. Rezerve, nastale zaradi vrednotenja po pošteni vrednosti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I. Preneseni čisti poslovni izid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II. Čisti poslovni izid poslovnega 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III. Skupaj kapital</w:t>
            </w:r>
          </w:p>
        </w:tc>
      </w:tr>
      <w:tr>
        <w:trPr>
          <w:trHeight w:val="9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. Osnovni kapita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.Preneseni čisti dobiček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.Prenesena čista izgub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.Čisti dobiček poslovnega le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.Čista izguba poslovnega 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A.1.  Stanje  31.12.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.207.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.380.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.843.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.931.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5.363.36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A.2.  Stanje  01.01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.207.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.380.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.843.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.931.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5.363.363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.1. Spremembe lastniškega kapitala - transakcije z lastni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.2. Celotni vseobsegajoči donos poročevalskega obdob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488.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30.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41.996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a) Vnos čistega poslovnega izida poročevalskega obdob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30.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30.676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>b) Sprememba revalorizacijskih rezerv iz prev. opredmetenih O.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) Sprememba rezerv, nastalih zaradi vred.finančnih naložb po pošteni vre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>č) Sprememba rezerv, nastalih zaradi vred. finančnih naložb po pošt. Vre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488.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488.68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.3. Spremembe v kapital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.931.94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4.931.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a)  Razporeditev preostalega dela čistega dobička poročevalskega obdobja na druge sestavine kapita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.931.94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4.931.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. Stanje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.207.5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.380.5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.354.6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.931.94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30.6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5.805.35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ILANČNI DOBIČEK 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.931.94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30.6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.862.624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MEMBNEJŠA POJASNILA V ZVEZI S POSLOVANJEM DRUŽBE ZA LETO 2016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itev družbe</w:t>
      </w:r>
    </w:p>
    <w:p>
      <w:pPr>
        <w:pStyle w:val="Normal"/>
        <w:jc w:val="both"/>
        <w:rPr/>
      </w:pPr>
      <w:r>
        <w:rPr/>
        <w:t xml:space="preserve">Družba MODRA LINIJA HOLDING, finančna družba, d.d. je bila ustanovljena z </w:t>
      </w:r>
      <w:r>
        <w:rPr>
          <w:bCs/>
        </w:rPr>
        <w:t>oddelitvijo</w:t>
      </w:r>
      <w:r>
        <w:rPr/>
        <w:t xml:space="preserve"> od pooblaščene investicijske družbe MODRA LINIJA, d.d., na podlagi sklepa skupščine pooblaščene investicijske družbe, kot prenosne družbe, dne 25.11.2001.</w:t>
      </w:r>
    </w:p>
    <w:p>
      <w:pPr>
        <w:pStyle w:val="Normal"/>
        <w:jc w:val="both"/>
        <w:rPr/>
      </w:pPr>
      <w:r>
        <w:rPr/>
        <w:t>Družba je bila vpisana v register pri Okrožnem sodišču v Kopru 25.10.2002, pod številko 1/06366/00.</w:t>
      </w:r>
    </w:p>
    <w:p>
      <w:pPr>
        <w:pStyle w:val="Normal"/>
        <w:jc w:val="both"/>
        <w:rPr/>
      </w:pPr>
      <w:r>
        <w:rPr/>
        <w:t>S poslovanjem je začela 06.11.2002.</w:t>
      </w:r>
    </w:p>
    <w:p>
      <w:pPr>
        <w:pStyle w:val="Normal"/>
        <w:jc w:val="both"/>
        <w:rPr/>
      </w:pPr>
      <w:r>
        <w:rPr/>
        <w:t xml:space="preserve">Z delnicami družbe se je začelo trgovati na OTC trgu Ljubljanske borze z oznako MLHR dne 20.11.2002, v letu 2016 je delnica prenehala kotirati, datum umika iz borznega trga je bil 10.11.2016.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ni svet in uprava družbe</w:t>
      </w:r>
    </w:p>
    <w:p>
      <w:pPr>
        <w:pStyle w:val="Normal"/>
        <w:jc w:val="both"/>
        <w:rPr/>
      </w:pPr>
      <w:r>
        <w:rPr/>
        <w:t>Nadzorni svet sestavljajo Sonja Žitko kot predsednica, Samo Hladnik ter  Franko Pečar kot člana.</w:t>
      </w:r>
    </w:p>
    <w:p>
      <w:pPr>
        <w:pStyle w:val="Normal"/>
        <w:jc w:val="both"/>
        <w:rPr/>
      </w:pPr>
      <w:r>
        <w:rPr/>
        <w:t xml:space="preserve">Upravo družbe sestavljajo predsednik uprave  Leon Klemše, člana uprave Žarko Ždralič in član uprave Marijan Škoda.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zija</w:t>
      </w:r>
    </w:p>
    <w:p>
      <w:pPr>
        <w:pStyle w:val="Normal"/>
        <w:jc w:val="both"/>
        <w:rPr/>
      </w:pPr>
      <w:r>
        <w:rPr/>
        <w:t>Revizijo letnega poročila za leto 2016 bo opravila revizijska hiša Realinea  družba za revizijo in svetovanje, d.o.o., Grosuplje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vna dejavnost</w:t>
      </w:r>
    </w:p>
    <w:p>
      <w:pPr>
        <w:pStyle w:val="Normal"/>
        <w:jc w:val="both"/>
        <w:rPr/>
      </w:pPr>
      <w:r>
        <w:rPr/>
        <w:t>Glavna dejavnost družbe je dejavnost holdingov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ž družbe</w:t>
      </w:r>
    </w:p>
    <w:p>
      <w:pPr>
        <w:pStyle w:val="Normal"/>
        <w:jc w:val="both"/>
        <w:rPr/>
      </w:pPr>
      <w:r>
        <w:rPr/>
        <w:t>Sedež družbe je v Kopru, Pristaniška ulica 12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i kapital in odobreni kapital družbe</w:t>
      </w:r>
    </w:p>
    <w:p>
      <w:pPr>
        <w:pStyle w:val="Normal"/>
        <w:jc w:val="both"/>
        <w:rPr/>
      </w:pPr>
      <w:r>
        <w:rPr/>
        <w:t xml:space="preserve">Osnovni kapital družbe tvori 2.925.409 navadnih kosovnih delnic in znaša  12.207.515 EUR. Odobreni kapital znaša 6.103.757 EUR. Za povečanje osnovnega kapitala je pooblaščena uprava, da ob soglasju  nadzornega sveta, v petih letih po vpisu spremembe v sodni register poveča osnovni kapital.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ništvo</w:t>
      </w:r>
    </w:p>
    <w:p>
      <w:pPr>
        <w:pStyle w:val="Normal"/>
        <w:rPr/>
      </w:pPr>
      <w:r>
        <w:rPr/>
        <w:t>V letu 2016 je z iztisnitvijo malih delničarjev postala edina  lastnica družbe Modra linija holding d.d., družba FP d.o.o.. Lastniški delež se je družbi FP d.o.o. povečal iz 90,65% konec leta 2015 na 100% v septembru 2016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i položaj podjetja</w:t>
      </w:r>
    </w:p>
    <w:p>
      <w:pPr>
        <w:pStyle w:val="Normal"/>
        <w:jc w:val="both"/>
        <w:rPr/>
      </w:pPr>
      <w:r>
        <w:rPr/>
        <w:t xml:space="preserve">Finančni položaj podjetja je dober. Dolgoročna sredstva so pokrita s kapitalom družbe, </w:t>
      </w:r>
      <w:r>
        <w:rPr>
          <w:sz w:val="22"/>
          <w:szCs w:val="22"/>
        </w:rPr>
        <w:t xml:space="preserve">kratkoročna sredstva pa se delno financirajo s kapitalom, preostanek pa s kratkoročnimi in dolgoročnimi, predvsem, finančnimi obveznostm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čakovanja v prihodnosti</w:t>
      </w:r>
    </w:p>
    <w:p>
      <w:pPr>
        <w:pStyle w:val="Normal"/>
        <w:jc w:val="both"/>
        <w:rPr/>
      </w:pPr>
      <w:r>
        <w:rPr/>
        <w:t>Družba bo še naprej na podlagi sprejetega Strateškega poslovnega načrta nadaljevala z začrtano poslovno politiko. Uprava se bo tako kot do sedaj angažirala pri upravljanju naložb z manjšim poudarkom na dezinvestiranju. Nadaljnji razvojni projekti bodo odvisni od poslovnih priložnosti in za to primernih razpoložljivih virov.</w:t>
      </w:r>
    </w:p>
    <w:p>
      <w:pPr>
        <w:pStyle w:val="Normal"/>
        <w:jc w:val="both"/>
        <w:rPr/>
      </w:pPr>
      <w:r>
        <w:rPr/>
        <w:t>Družba pričakuje pozitiven finančni izid  v letu 2017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embni napovedani dogodki</w:t>
      </w:r>
    </w:p>
    <w:p>
      <w:pPr>
        <w:pStyle w:val="Normal"/>
        <w:jc w:val="both"/>
        <w:rPr/>
      </w:pPr>
      <w:r>
        <w:rPr/>
        <w:t xml:space="preserve">Družba sproti obvešča javnost o pomembnih dogodkih preko SEOneta in svoje spletne strani in nima v tem trenutku nobenega pomembnega sporočila, ki ga ne bi že objavila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snila glede na plan in primerjava s predhodnim letom</w:t>
      </w:r>
    </w:p>
    <w:p>
      <w:pPr>
        <w:pStyle w:val="Normal"/>
        <w:suppressAutoHyphens w:val="true"/>
        <w:jc w:val="both"/>
        <w:rPr/>
      </w:pPr>
      <w:r>
        <w:rPr/>
        <w:t xml:space="preserve">Družba je v letu 2016 izpolnila vse posloven cilje.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sti poslovni izid  na delnico</w:t>
      </w:r>
    </w:p>
    <w:p>
      <w:pPr>
        <w:pStyle w:val="TextBody"/>
        <w:rPr/>
      </w:pPr>
      <w:r>
        <w:rPr/>
        <w:t>Družba je v letu 2016 izkazala 930.676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EUR dobička, kar pri 2.925.409 delnic pomeni 0,32 EUR na delnic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a družbe</w:t>
      </w:r>
    </w:p>
    <w:p>
      <w:pPr>
        <w:pStyle w:val="Normal"/>
        <w:rPr/>
      </w:pPr>
      <w:r>
        <w:rPr/>
        <w:t>Modra linija holding d.d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LO 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Modra linija holding d.d</w:t>
    </w:r>
    <w:r>
      <w:rPr/>
      <w:t>.</w:t>
      <w:tab/>
      <w:t xml:space="preserve">                                                            </w:t>
    </w:r>
    <w:r>
      <w:rPr>
        <w:sz w:val="18"/>
        <w:szCs w:val="18"/>
      </w:rPr>
      <w:t>Nerevidirani računovodski izkazi za leto 2016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  <w:lang w:val="sl-SI" w:bidi="ar-SA"/>
    </w:rPr>
  </w:style>
  <w:style w:type="character" w:styleId="ZnakZnak3">
    <w:name w:val=" Znak Znak3"/>
    <w:qFormat/>
    <w:rPr>
      <w:rFonts w:ascii="Arial" w:hAnsi="Arial" w:cs="Arial"/>
      <w:b/>
      <w:bCs/>
      <w:sz w:val="26"/>
      <w:szCs w:val="26"/>
      <w:lang w:val="sl-SI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0:00Z</dcterms:created>
  <dc:creator>Sonja Žitko</dc:creator>
  <dc:description/>
  <cp:keywords/>
  <dc:language>en-US</dc:language>
  <cp:lastModifiedBy>Sonja Žitko</cp:lastModifiedBy>
  <cp:lastPrinted>2015-03-19T11:24:00Z</cp:lastPrinted>
  <dcterms:modified xsi:type="dcterms:W3CDTF">2017-03-28T12:37:00Z</dcterms:modified>
  <cp:revision>62</cp:revision>
  <dc:subject/>
  <dc:title>NEREVIDIRANI PODATKI ZA LETO 2011</dc:title>
</cp:coreProperties>
</file>