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bookmarkStart w:id="0" w:name="OLE_LINK6"/>
      <w:bookmarkStart w:id="1" w:name="OLE_LINK5"/>
      <w:bookmarkStart w:id="2" w:name="OLE_LINK4"/>
      <w:r>
        <w:rPr>
          <w:szCs w:val="24"/>
        </w:rPr>
        <w:t>V skladu z določili Zakona o gospodarskih družbah (ZGD-1) in 17. člena Statuta delniške družbe RTC Krvavec, d.d., Grad 76, Cerklje na Gorenjskem, sklicuje uprava druž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24. sejo skupščine družbe RTC Krvavec, d.d.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ki bo v petek, 23. junija 2017, ob 13.00 uri na sedežu družbe RTC Krvavec, d.d., Grad 76, Cerklje</w:t>
      </w:r>
      <w:r>
        <w:rPr>
          <w:szCs w:val="24"/>
        </w:rPr>
        <w:t xml:space="preserve"> </w:t>
      </w:r>
      <w:r>
        <w:rPr>
          <w:b/>
          <w:szCs w:val="24"/>
        </w:rPr>
        <w:t>na Gorenjskem</w:t>
      </w:r>
      <w:r>
        <w:rPr>
          <w:szCs w:val="24"/>
        </w:rPr>
        <w:t xml:space="preserve"> in predlaga naslednji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NEVNI  RED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tvoritev skupščine, ugotovitev prisotnosti ter izvolitev delovnih tel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irektor družbe bo v imenu sklicatelja skupščine začel sejo skupščine, podal ugotovitve o udeležbi delničarjev ter predlagal delničarjem, da izvolijo delovna telesa skupšči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 sestavo notarskega zapisnika je družba k sodelovanju povabila Vojka Pintarja, notarja iz Kranj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Seznanitev skupščine z letnim poročilom družbe za poslovno leto 2016 skupaj s pisnim poročilom nadzornega sveta o preveritvi letnega poročila ter sklepanje o uporabi bilančnega dobička in podelitvi razrešnice upravi in nadzornemu svetu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se seznani z letnim poročilom družbe za poslovno leto 2016 skupaj s pisnim poročilom nadzornega sveta o preveritvi letnega poroči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ugotavlja, da znaša bilančni dobiček v poslovnem letu 2016 183.365,19 EUR in je sestavljen iz čistega dobička v višini v višini 71.074,77 EUR in prenesenega dobička v višini 112.290,42 EUR. Skupščina sprejme sklep, da bilančni dobiček iz poslovnega leta 2016 v višini 183.365,19 EUR ostane nerazporejen (preneseni dobiček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podeljuje razrešnico nadzornemu svetu družbe za poslovno leto 2016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upščina podeljuje razrešnico upravi družbe za poslovno leto 2016.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olitev člana nadzornega sveta in seznanitev s članom nadzornega sveta – predstavnika delavcev.</w:t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360" w:hanging="0"/>
        <w:rPr/>
      </w:pPr>
      <w:r>
        <w:rPr>
          <w:b/>
          <w:szCs w:val="24"/>
        </w:rPr>
        <w:t>Za člana nadzornega sveta – predstavnika delničarjev, se ponovno izvoli gospod Branko Bračko, z mandatom od 10.01.2018 dalje in za dobo 4 – ih let.</w:t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Za člana nadzornega sveta – predstavnika delničarjev, se ponovno izvoli gospa Barbara Soršak, z mandatom od 10.01.2018 dalje in za dobo 4 – ih let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>Skupščina se seznani s tem, da je član nadzornega sveta – predstavnik delavcev gospod Anton Jerič, dne 18.05.2017 podal odstopno izjavo, ki bo stopila v veljavo z dnem imenovanja novega člana nadzornega sveta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Skupščina se seznani, da je svet delavcev za novega člana nadzornega sveta  - predstavnika delavcev imenoval gospoda Bojana Pergarja z mandatom od 23.06.2017 in za dobo 4 – ih let.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Cs w:val="24"/>
        </w:rPr>
        <w:t>Predlogi sklepov so oblikovani s strani uprave in nadzornega svet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formacije za delničarj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radivo za skupščino družbe s predlogi sklepov ter predlaganimi spremembami in dopolnitvami statuta je na vpogled delničarjem v tajništvu družbe in na spletni strani družbe </w:t>
      </w:r>
      <w:hyperlink r:id="rId3">
        <w:r>
          <w:rPr>
            <w:rStyle w:val="InternetLink"/>
            <w:b/>
            <w:szCs w:val="24"/>
          </w:rPr>
          <w:t>www.rtc-krvavec.si</w:t>
        </w:r>
      </w:hyperlink>
      <w:r>
        <w:rPr>
          <w:b w:val="false"/>
          <w:szCs w:val="24"/>
        </w:rPr>
        <w:t>, vsak delavnik od 9.00 do 11.00 ure, od dne objave sklica skupščine do dne njenega zasedanj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elničarji, katerih skupni deleži dosegajo 5 % osnovnega kapitala lahko zahtevajo dopolnitev dnevnega reda skupščine sedem dni po objavi sklica skupščine, na skupščini pa lahko delničarji uresničujejo svojo pravico do obveščenosti po čl. 305/1 ZGD-1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upščine se lahko udeležijo imetniki  delnic, ki so konec četrtega dne pred skupščino vpisani v delniško knjigo, ki se vodi pri KDD, ter njihovi pooblaščenci in zastopniki pod pogojem, da najmanj konec četrtega dne pred skupščino upravi družbe pisno prijavijo svojo udeležbo na skupščini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upščine se lahko udeležijo delničarji osebno, njihovi pooblaščenci ali zastopniki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RTC Krvavec, d.d.</w:t>
      </w:r>
    </w:p>
    <w:p>
      <w:pPr>
        <w:pStyle w:val="Normal"/>
        <w:ind w:left="5760" w:hanging="0"/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>direktor Srečko Retuznik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suppressAutoHyphens w:val="true"/>
      <w:ind w:left="180" w:hanging="0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c-krvavec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2:00Z</dcterms:created>
  <dc:creator>Andrej Kristan</dc:creator>
  <dc:description/>
  <cp:keywords/>
  <dc:language>en-US</dc:language>
  <cp:lastModifiedBy>klara</cp:lastModifiedBy>
  <cp:lastPrinted>2015-05-14T14:55:00Z</cp:lastPrinted>
  <dcterms:modified xsi:type="dcterms:W3CDTF">2017-05-22T11:05:00Z</dcterms:modified>
  <cp:revision>3</cp:revision>
  <dc:subject/>
  <dc:title>Sklep o spremembi osnovnega kapitala</dc:title>
</cp:coreProperties>
</file>