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junij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06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6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9,13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71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0.06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GORENJSK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ESTIGIUM ADRIATIC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2.07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07-12T06:50:00Z</dcterms:modified>
  <cp:revision>152</cp:revision>
  <dc:subject/>
  <dc:title>MODRA LINIJA HOLDING, FINANČNA DRUŽBA, D</dc:title>
</cp:coreProperties>
</file>