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Ime in priimek oz. firma delničarja/-ke)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naslov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Kraj in poštna številk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NION HOTELI d.d.</w:t>
      </w:r>
    </w:p>
    <w:p>
      <w:pPr>
        <w:pStyle w:val="Normal"/>
        <w:rPr/>
      </w:pPr>
      <w:r>
        <w:rPr/>
        <w:t>Miklošičeva ces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javljamo svojo udeležbo na 32. seji skupščine UNION HOTELI d.d., ki je sklicana za ponedeljek 13.11.2017, ob 11.00 uri v UNION HOTELI d.d., Miklošičeva cesta 1 (salon Vrtnica), v Ljublj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delničarja</w:t>
      </w:r>
    </w:p>
    <w:p>
      <w:pPr>
        <w:pStyle w:val="Normal"/>
        <w:jc w:val="both"/>
        <w:rPr/>
      </w:pPr>
      <w:r>
        <w:rPr/>
        <w:t>oz. zakonitega zastopnika : 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Naslov :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odpis (pri pravnih osebah tudi žig)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</w:t>
      </w:r>
      <w:r>
        <w:rPr>
          <w:sz w:val="20"/>
          <w:szCs w:val="20"/>
        </w:rPr>
        <w:t>Prijavnico izpolnite tudi v primeru, da se bo skupščine udeležil vaš pooblaščenec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Ime in priimek oz. firma delničarja/-ke)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naslov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Kraj in poštna številk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BLAST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 zastopanje na 32. skupščini UNION HOTELI d.d., dne 13.11.2017 pooblašč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pooblaščenca: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aslov: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nas zastopa na 32. seji skupščine UNION HOTELI d.d., ter da glasuje in daje predloge na s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delničarja oz. zakonitega zastopnika: ………………………………………………</w:t>
      </w:r>
    </w:p>
    <w:p>
      <w:pPr>
        <w:pStyle w:val="Normal"/>
        <w:jc w:val="both"/>
        <w:rPr/>
      </w:pPr>
      <w:r>
        <w:rPr/>
        <w:t>(pri pravnih osebah tudi ži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1:00Z</dcterms:created>
  <dc:creator>Grand Hotel Union</dc:creator>
  <dc:description/>
  <cp:keywords/>
  <dc:language>en-US</dc:language>
  <cp:lastModifiedBy>Dame Šuleski</cp:lastModifiedBy>
  <cp:lastPrinted>2013-05-21T08:46:00Z</cp:lastPrinted>
  <dcterms:modified xsi:type="dcterms:W3CDTF">2017-10-11T09:33:00Z</dcterms:modified>
  <cp:revision>7</cp:revision>
  <dc:subject/>
  <dc:title>(Ime in priimek oz</dc:title>
</cp:coreProperties>
</file>